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вересня  2019 року         </w:t>
        <w:tab/>
        <w:tab/>
        <w:t xml:space="preserve">                                        № 16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2, 117, 122 Земельного кодексу України, розпорядження Кабінету Міністрів України від 31 січня 2018 року № 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враховуючи наказ Головного управління Держгеокадастру у Рівненській області від 25.07.2019 року р.№ 1729 «Про передачу земельної ділянки державної власності у комунальну власність» та акту приймання-передачі земельної ділянки сільськогосподарського призначення державної власності у комунальну власність № 17-1729/16-19-СГ від 25.07.2019 року , враховуючи рекомендації постійної комісії з питань земельних відносин, архітектури, містобудування, благоустрою та екології , керуючись п.34 ч.1 ст.26,ч.1 ст.59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ийняти у комунальну власність Вараської міської ради, земельну ділянку сільськогосподарського призначення державної власності загальною площею 0,7882 га (кадастровий номер 5620884200:02:019:0497),цільове призначення (КВЦП)- землі запасу(16.00),  яка розташована на території колишньої Заболоттівської сільської ради Володимирецького району Рівненської област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 xml:space="preserve">2. Провести державну реєстрацію права комунальної власності земельної ділянки </w:t>
      </w:r>
      <w:r>
        <w:rPr>
          <w:sz w:val="28"/>
          <w:szCs w:val="28"/>
          <w:lang w:val="uk-UA"/>
        </w:rPr>
        <w:t xml:space="preserve">загальною площею 0,7882 га, кадастровий номер 5620884200:02:019:0497, яка розташована на території колишньої Заболоттівської сільської ради Володимирецького району Рівненської області, </w:t>
      </w:r>
      <w:r>
        <w:rPr>
          <w:sz w:val="28"/>
          <w:szCs w:val="28"/>
          <w:shd w:fill="FFFFFF" w:val="clear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2:00Z</dcterms:created>
  <dc:creator>Mashbuero</dc:creator>
  <dc:description/>
  <cp:keywords/>
  <dc:language>en-US</dc:language>
  <cp:lastModifiedBy>golub</cp:lastModifiedBy>
  <cp:lastPrinted>2019-06-24T16:59:00Z</cp:lastPrinted>
  <dcterms:modified xsi:type="dcterms:W3CDTF">2019-09-04T06:38:00Z</dcterms:modified>
  <cp:revision>14</cp:revision>
  <dc:subject/>
  <dc:title>     </dc:title>
</cp:coreProperties>
</file>