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(Чергова 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вересня 2019 року</w:t>
        <w:tab/>
        <w:t xml:space="preserve">                                                      № 16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та набу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постійного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ю ділянк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відділу культури та туризму виконавчого комітету Вараської міської ради   від 26.06.2019 року про припинення Заболоттівській сільській раді права постійного користування та про надання земельної ділянки в постійне користування, враховуючи рекомендації постійної комісії з питань земельних відносин, архітектури, містобудування, благоустрою та екології, керуючись ст.ст. 12, 92, ч.ч. 1, 2 ст. 116, ч.1 ст.122, ст.ст. 125, 126, ч.6 ст.186 Земельного кодексу України,  п.34 ч.1 ст.26, ч.1 ст.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Припинити Заболоттівській сільській раді право постійного користування земельною ділянкою кадастровий номер 5620884200:01:002:0222 площею 0,6234 га для будівництва та обслуговування будівель закладів культурно-просвітницького обслуговування, що знаходиться: </w:t>
      </w:r>
      <w:r>
        <w:rPr>
          <w:sz w:val="28"/>
          <w:lang w:val="uk-UA"/>
        </w:rPr>
        <w:t>Рівненська область, Володимирецький район, с.Заболоття, вул.Соборна, 9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дати відділу культури та туризму виконавчого комітету Вараської міської ради в постійне користування земельну ділянку кадастровий номер 5620884200:01:002:0222 площею 0,6234 га для будівництва та обслуговування будівель закладів культурно-просвітницького обслуговування, що знаходиться: Рівненська область, Володимирецький район, с.Заболоття, вул.Соборна, 9а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аво постійного користування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користувач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</w:t>
        <w:tab/>
        <w:t xml:space="preserve">         С.Анощенко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9:00Z</dcterms:created>
  <dc:creator>Mashbuero</dc:creator>
  <dc:description/>
  <cp:keywords/>
  <dc:language>en-US</dc:language>
  <cp:lastModifiedBy>golub</cp:lastModifiedBy>
  <cp:lastPrinted>2018-05-25T10:42:00Z</cp:lastPrinted>
  <dcterms:modified xsi:type="dcterms:W3CDTF">2019-09-04T06:48:00Z</dcterms:modified>
  <cp:revision>7</cp:revision>
  <dc:subject/>
  <dc:title>     </dc:title>
</cp:coreProperties>
</file>