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  <w:tab/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ind w:left="2832" w:firstLine="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 2019 року</w:t>
        <w:tab/>
        <w:tab/>
        <w:tab/>
        <w:tab/>
        <w:tab/>
        <w:tab/>
        <w:t xml:space="preserve">               № 16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Сафонику М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Сафоника Михайла Вікторовича 29.07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6 га громадянину Сафонику Михайлу Вікторовичу 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,6/2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ину Сафонику Михайлу Вікторовичу  у власність земельну ділянку площею 0,0026 га кадастровий номер земельної ділянки 5610700000:01:009:0392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,6/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С.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8:00Z</dcterms:created>
  <dc:creator>Mashbuero</dc:creator>
  <dc:description/>
  <cp:keywords/>
  <dc:language>en-US</dc:language>
  <cp:lastModifiedBy>golub</cp:lastModifiedBy>
  <cp:lastPrinted>2019-08-13T15:48:00Z</cp:lastPrinted>
  <dcterms:modified xsi:type="dcterms:W3CDTF">2019-08-23T07:00:00Z</dcterms:modified>
  <cp:revision>4</cp:revision>
  <dc:subject/>
  <dc:title>     </dc:title>
</cp:coreProperties>
</file>