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ерпня  2019 року</w:t>
        <w:tab/>
        <w:tab/>
        <w:t xml:space="preserve">                                                  № 16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93 від 06.04.2017 року « Про надання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Морозову І.В.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ромадянина Морозова Ігора Володимировича від 11.07.2019 року  в зв’язку з виявленою помилкою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 ч.1 ст.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</w:t>
      </w:r>
      <w:r>
        <w:rPr>
          <w:sz w:val="28"/>
          <w:szCs w:val="28"/>
          <w:lang w:val="uk-UA"/>
        </w:rPr>
        <w:t xml:space="preserve">693 від 06.04.2017 року </w:t>
      </w:r>
      <w:r>
        <w:rPr>
          <w:color w:val="000000"/>
          <w:sz w:val="28"/>
          <w:szCs w:val="28"/>
          <w:lang w:val="uk-UA"/>
        </w:rPr>
        <w:t xml:space="preserve">«Про надання дозволу громадянину Морозову І.В. на розроблення проекту землеустрою щодо відведення земельної ділянки у власність» виклавши пункти 1 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Надати дозвіл громадянину Морозову Ігору Володимировичу на розроблення проекту землеустрою щодо відведення земельної ділянки власність  площею 0,0024 га (кадастровий номер 5610700000:01:009:0296) для будівництва індивідуальних гаражів, за рахунок земель, які перебувають у користуванні КГО «Явір», що знаходиться: Рівненська область, м.Вараш, вул.Гаражна 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Mashbuero</dc:creator>
  <dc:description/>
  <cp:keywords/>
  <dc:language>en-US</dc:language>
  <cp:lastModifiedBy>Пользователь Windows</cp:lastModifiedBy>
  <cp:lastPrinted>2018-02-16T10:51:00Z</cp:lastPrinted>
  <dcterms:modified xsi:type="dcterms:W3CDTF">2019-08-13T08:05:00Z</dcterms:modified>
  <cp:revision>5</cp:revision>
  <dc:subject/>
  <dc:title>     </dc:title>
</cp:coreProperties>
</file>