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right="425" w:firstLine="708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firstLine="3600"/>
        <w:rPr>
          <w:lang w:val="uk-UA"/>
        </w:rPr>
      </w:pP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 </w:t>
        <w:tab/>
        <w:tab/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spacing w:lineRule="auto" w:line="360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16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 серпня 2019 року</w:t>
        <w:tab/>
        <w:tab/>
        <w:tab/>
        <w:tab/>
        <w:tab/>
        <w:tab/>
        <w:t>№ 16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  <w:tab/>
        <w:t>надання дозволу громадяни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Кравчуку І.М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</w:t>
        <w:tab/>
        <w:t xml:space="preserve">ділянки </w:t>
        <w:tab/>
        <w:t>у  власність</w:t>
        <w:tab/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а подані документи громадянина Кравчука І.М. від 16.07.2019 року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равчуку Івану Миколайовичу на розроблення проекту землеустрою щодо відведення земельної ділянки у власність площею 0,0710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, що знаходиться: Рівненська область, м. Вараш, мікрорайон Північний-1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равчуку Іван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 Подати проект землеустрою на розгляд сесії Вараської міської ради згідно вимог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5:00Z</dcterms:created>
  <dc:creator>Mashbuero</dc:creator>
  <dc:description/>
  <cp:keywords/>
  <dc:language>en-US</dc:language>
  <cp:lastModifiedBy>golub</cp:lastModifiedBy>
  <cp:lastPrinted>2019-07-24T10:08:00Z</cp:lastPrinted>
  <dcterms:modified xsi:type="dcterms:W3CDTF">2019-08-13T07:36:00Z</dcterms:modified>
  <cp:revision>6</cp:revision>
  <dc:subject/>
  <dc:title>     </dc:title>
</cp:coreProperties>
</file>