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0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  <w:r>
        <w:rPr>
          <w:lang w:val="uk-UA"/>
        </w:rPr>
        <w:tab/>
        <w:tab/>
        <w:tab/>
        <w:t xml:space="preserve"> </w:t>
      </w:r>
      <w:r>
        <w:rPr>
          <w:b/>
          <w:sz w:val="22"/>
          <w:szCs w:val="22"/>
          <w:lang w:val="uk-UA"/>
        </w:rPr>
        <w:t>Проект Н.Головач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832" w:firstLine="4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820" w:firstLine="720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firstLine="6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Чергова сесія) </w:t>
      </w:r>
    </w:p>
    <w:p>
      <w:pPr>
        <w:pStyle w:val="Normal"/>
        <w:ind w:left="2820" w:firstLine="720"/>
        <w:rPr>
          <w:b/>
          <w:b/>
          <w:sz w:val="24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лип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9 року</w:t>
        <w:tab/>
        <w:t xml:space="preserve"> </w:t>
        <w:tab/>
        <w:tab/>
        <w:tab/>
        <w:tab/>
        <w:tab/>
        <w:tab/>
        <w:tab/>
        <w:tab/>
        <w:t>№16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дозволу на про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ної грошової оцінки земе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и для викупу її у власніс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ій особі – підприємцю Охрімчук Г.І.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ТРИОЛ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(клопотання) та подані документи фізичної особи – підприємця Охрімчук Г.І. від 25.06.2019 року, та ТОВ «ТРИОЛ»  від 25.06.2019 року про надання дозволу на проведення експертної грошової оцінки земельної ділянки для викупу її у власність, витяг з технічної документації про нормативну грошову оцінку земельної ділянки, відомості з Державного реєстру речових прав на нерухоме майно, письмову згоду на укладення договору про внесення авансового внеску в рахунок оплати ціни земельної ділянки, враховуючи рекомендації постійної депутатської комісії з питань земельних відносин, архітектури, містобудування, благоустрою та екології керуючись  п.б ч.1 ст.12, ч.ч.1,2 ст. 116, ч.4 ст.120, ч.1 ст. 122, ч.1 ст.127, ст.128, ч. 4 ст.201 Земельного кодексу України, п.34 ч.1 ст.26, ч.1 ст.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на проведення експертної грошової оцінки земельної ділянки фізичній особі – підприємцю Охрімчук Галині Іларіонівні та ТОВ «ТРИОЛ»   кадастровий номер земельної ділянки 5610700000:01:007:0110 площею 0,0163 га, що знаходиться: Рівненська область, м. Вараш, мікрорайон Будівельників,  для викупу її у власність для будівництва та обслуговування будівель торгівлі, що перебуває в них у користуванні на підставі договору оренди земельної ділянки від 06.06.2019 року, зареєстрованого у відділі реєстрації виконавчого комітету Вараської міської ради  18.06.2019 рок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ручити міському голові від імені міської ради, протягом десяти днів з дати прийняття цього рішення, укласти з покупцем земельної ділянки договір про оплату авансового внеску в рахунок оплати ціни земельної ділянки на суму 5 650, 56 грн., що становить  3% (три відсотки) від нормативної грошової оцінки вказаної земельної ділянки . Авансовий внесок оплачується пропорційно  до часток осіб у праві власності на будівлю. Нормативна грошова оцінка земельної ділянки становить 188 352, 10 грн. Сума авансового внеску зараховується до ціни продажу земельної ділянки. У разі відмови покупця від укладання договору купівлі – продажу земельної ділянки сума авансового внеску не повертаєть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Замовником експертної грошової оцінки земельної ділянки для викупу її у власність є Вараська міська рад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важати таким, що втратило чинність, рішення Вараської міської ради № 923 від 28.11.2017 року «Про продаж земельної ділянки несільськогосподарського призначення у власність фізичній особі-підприємцю Охрімчук Г.І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С. Анощенко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17:00Z</dcterms:created>
  <dc:creator>Mashbuero</dc:creator>
  <dc:description/>
  <cp:keywords/>
  <dc:language>en-US</dc:language>
  <cp:lastModifiedBy>golub</cp:lastModifiedBy>
  <cp:lastPrinted>2018-01-05T08:01:00Z</cp:lastPrinted>
  <dcterms:modified xsi:type="dcterms:W3CDTF">2019-07-22T06:02:00Z</dcterms:modified>
  <cp:revision>9</cp:revision>
  <dc:subject/>
  <dc:title>     </dc:title>
</cp:coreProperties>
</file>