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  <w:tab/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35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20" w:firstLine="720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ипня  2019 року</w:t>
        <w:tab/>
        <w:tab/>
        <w:tab/>
        <w:tab/>
        <w:tab/>
        <w:tab/>
        <w:tab/>
        <w:tab/>
        <w:t>№ 16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О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озглянувши клопотання Шевчук Оксани Олександрівни від 04.07.2019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Шевчук Оксані Олександрівні площею 0,0035 га, кадастровий номер 5610700000:01:007:0079, для будівництва та обслуговування будівель торгівлі, а саме (для обслуговування торгового павільйону), що знаходиться за адресою: Рівненська область, м. Вараш, мкр-н. Будівельників, яка перебуває  у неї в оренді на підставі договору оренди земельної ділянки  від 08.09.2004 року укладеного між Вараською (Кузнецовською) міською радою та Шевчук Оксаною Олександрівною, зареєстрованого в Кузнецовському міському відділі земельних ресурсів, про що у Державному реєстрі земель вчинено запис від  09.09.2004 року № 126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ельну ділянку віднести до земель запасу міської рад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С.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4:00Z</dcterms:created>
  <dc:creator>Mashbuero</dc:creator>
  <dc:description/>
  <cp:keywords/>
  <dc:language>en-US</dc:language>
  <cp:lastModifiedBy>golub</cp:lastModifiedBy>
  <cp:lastPrinted>2018-04-19T08:47:00Z</cp:lastPrinted>
  <dcterms:modified xsi:type="dcterms:W3CDTF">2019-07-22T05:57:00Z</dcterms:modified>
  <cp:revision>4</cp:revision>
  <dc:subject/>
  <dc:title>     </dc:title>
</cp:coreProperties>
</file>