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/>
      </w:pPr>
      <w:r>
        <w:rPr>
          <w:lang w:val="uk-UA"/>
        </w:rPr>
        <w:tab/>
        <w:tab/>
        <w:tab/>
        <w:tab/>
        <w:tab/>
        <w:tab/>
        <w:t xml:space="preserve">                                Проект    І.Савченко</w:t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_ сесія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</w:rPr>
        <w:t xml:space="preserve">    </w:t>
      </w:r>
      <w:r>
        <w:rPr>
          <w:rFonts w:cs="Times New Roman CYR"/>
          <w:sz w:val="28"/>
          <w:szCs w:val="28"/>
          <w:u w:val="single"/>
          <w:lang w:val="uk-UA"/>
        </w:rPr>
        <w:t>21 червня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1606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 </w:t>
      </w: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передачу комунального майна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службову записку начальника відділу фінансового-господарського забезпечення виконавчого комітету Вараської міської ради  А.Шумри від 20.05.2019 року №03.1.-18/98, відповідно до Закону України «Про передачу об’єктів права державної та комунальної власності», керуючись ст.25, ч.5 ст.60 Закону України «Про місцеве самоврядування в Україні», Вараська міська рада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передачу з балансу служби у справах дітей виконавчого комітету  Вараської міської ради комунальне майно на баланс виконавчого комітету Вараської міської ради, а саме: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918"/>
        <w:gridCol w:w="134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Інвентар- ний (номенклатурний)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Найменуван-ня об'єкта передач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знаходження об´є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ансова вартість об´єкта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Рік випуску (побудо-в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иціонер Mirta ACG-1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-н Незалежності, 1 каб.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иціонер Mirta ACG-1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-н Незалежності, 1 каб.2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диціонер Samsung AQ07*N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-н Незалежності, 1 каб.3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лужбі у справах дітей виконавчого комітету Вараської міської ради передати з свого балансу зазначене вище комунальне майно на баланс виконавчого комітету Вараської міської ради у відповідності до вимог чинного законодавства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конавчому комітету Вараської міської ради прийняти на баланс зазначене вище майно у відповідності до вимог чинного законодавства України забезпечивши його бухгалтерський облік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>4. Погодити передачу з балансу виконавчому комітету Вараської міської ради комунальне майно на баланс служби у справах дітей виконавчого комітету  Вараської міської ради, а саме:.</w:t>
      </w:r>
    </w:p>
    <w:p>
      <w:pPr>
        <w:pStyle w:val="Normal"/>
        <w:widowControl/>
        <w:autoSpaceDE w:val="false"/>
        <w:jc w:val="both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918"/>
        <w:gridCol w:w="134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Інвентар- ний (номенклатурний)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Найменуван-ня об'єкта передач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знаходження об´є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ансова вартість об´єкта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Рік випуску (побудо-в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иціонер Cooper Hunter CH–S24L HR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м-н Незалежності, 2 каб.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иконавчому комітету Вараської міської ради передати з свого балансу зазначене вище комунальне майно на баланс служби у справах дітей виконавчого комітету Вараської міської ради у відповідності до чинного законодавства.</w:t>
        <w:tab/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>6. Службі у справах дітей виконавчого комітету  Вараської міської ради прийняти на баланс зазначене вище майно у відповідності до вимог чинного законодавства України забезпечивши його бухгалтерський облік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1:00Z</dcterms:created>
  <dc:creator>ВВ</dc:creator>
  <dc:description/>
  <cp:keywords/>
  <dc:language>en-US</dc:language>
  <cp:lastModifiedBy>oksana</cp:lastModifiedBy>
  <cp:lastPrinted>2019-05-30T10:25:00Z</cp:lastPrinted>
  <dcterms:modified xsi:type="dcterms:W3CDTF">2019-06-21T07:51:00Z</dcterms:modified>
  <cp:revision>2</cp:revision>
  <dc:subject/>
  <dc:title>                                                            </dc:title>
</cp:coreProperties>
</file>