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21 червня   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604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ематеріальних активі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листи управління містобудування, архітектури та капітального будівництва виконавчого комітету Вараської міської ради від 19.04.2019 №01-14/245, управління освіти виконавчого комітету Вараської міської ради від 23.11.2018 №01.1-20/1357, Закону України «Про передачу об’єктів права державної та комунальної власності»,  Постанови КМУ від 21.09.1998 року №1482 «Про передачу об’єктів державної та комунальної власності», керуючись ч.1 ст.140 Конституції України, ст.172, 327 Цивільного Кодексу України,   ч. 2 ст. 59,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передачу з балансу управління освіти виконавчого комітету Вараської міської ради на баланс управління містобудування, архітектури та капітального будівництва виконавчого комітету Вараської міської ради комунальне майно (нематеріальні активи)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 Управлінню освіти виконавчого комітету Вараської міської ради передати з свого балансу на баланс  управління містобудування, архітектури та капітального будівництва виконавчого  комітету Вараської міської ради вищезазначене  комунальне майно (нематеріальні активи)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ю містобудування, архітектури та капіт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івництва виконавчого  комітету Вараської міської ради прийняти на баланс зазначене вище майно (нематеріальні активи)  у відповідності до вимог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Міський голова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мунального майна (нематеріальні активи), що передається на баланс 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, заходу (напря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очатку і закінчення реалізації про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 усього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НЗ №1 м.Вараш (коригуван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3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ЗНЗ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узнецовського ДНЗ №2 на мікрорайоні Будівельників, 42 в м.Вараш Рівненської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6,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заміна вікон і дверей) ДНЗ (ясла-садок) №12 Кузнецовської міської ради за адресою: 34400, Рівненська область, м.Вараш, м-н Вараш,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заміна вікон і дверей) ДНЗ (ясла-садок) №5 Кузнецовської міської ради за адресою: 34400, Рівненська область, м.Вараш, м-н Будівельників,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9,74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8:00Z</dcterms:created>
  <dc:creator>savchenko</dc:creator>
  <dc:description/>
  <cp:keywords/>
  <dc:language>en-US</dc:language>
  <cp:lastModifiedBy>oksana</cp:lastModifiedBy>
  <cp:lastPrinted>2019-05-30T10:20:00Z</cp:lastPrinted>
  <dcterms:modified xsi:type="dcterms:W3CDTF">2019-06-21T07:48:00Z</dcterms:modified>
  <cp:revision>2</cp:revision>
  <dc:subject/>
  <dc:title>Проект</dc:title>
</cp:coreProperties>
</file>