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lang w:val="uk-UA"/>
        </w:rPr>
        <w:tab/>
        <w:tab/>
        <w:tab/>
        <w:tab/>
        <w:tab/>
        <w:tab/>
        <w:t xml:space="preserve">                                Проект    І.Савченко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_______________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  <w:u w:val="single"/>
          <w:lang w:val="uk-UA"/>
        </w:rPr>
        <w:t>21   черв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оку                                                  №</w:t>
      </w:r>
      <w:r>
        <w:rPr>
          <w:rFonts w:cs="Times New Roman CYR"/>
          <w:sz w:val="28"/>
          <w:szCs w:val="28"/>
          <w:u w:val="single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>1603</w:t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ередачу комунального майна з </w:t>
      </w:r>
    </w:p>
    <w:p>
      <w:pPr>
        <w:pStyle w:val="Normal"/>
        <w:widowControl/>
        <w:autoSpaceDE w:val="false"/>
        <w:rPr/>
      </w:pPr>
      <w:r>
        <w:rPr>
          <w:sz w:val="28"/>
          <w:lang w:val="uk-UA"/>
        </w:rPr>
        <w:t xml:space="preserve">балансу виконавчого комітету 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>Вараської міської ради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службову записку начальника відділу програмно-комп´ютерного забезпечення виконавчого комітету Вараської міської ради  І.Кущика від 10.05.2019 року №412/02-3.36, лист директора комунального підприємства «Благоустрій» Вараської міської ради С.Сергійчука від 16.04.2019 року №129, лист начальника управління містобудування, архітектури та капітального будівництва виконавчого комітету Вараської міської ради С.Бедика від 08.05.2019 року №01-14/285, відповідно до Закону України «Про передачу об’єктів права державної та комунальної власності», керуючись ст.25, ч.5 ст.60 Закону України «Про місцеве самоврядування в Україні», Вараська міська рад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1. Погодити передачу з балансу виконавчому комітету Вараської міської ради комунальне майно на баланс комунального підприємства «Благоустрій» Вараської міської ради, згідно додатком 1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передати з свого балансу зазначене вище комунальне майно на баланс комунального підприємства «Благоустрій» Вараської міської ради у відповідності до вимог чинного законодавства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підприємству «Благоустрій» Вараської міської ради прийняти на баланс зазначене вище комунальне майно у відповідності до вимог чинного законодавства України забезпечивши його бухгалтерський облік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4. Погодити передачу з балансу виконавчому комітету Вараської міської ради комунальне майно на баланс управління містобудування, архітектури та капітального будівництва виконавчого комітету Вараської міської ради, згідно з додатком 2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>5. Виконавчому комітету Вараської міської ради передати з свого балансу зазначене вище комунальне майно на баланс управління містобудування, архітектури та капітального будівництва виконавчого комітету Вараської міської ради у відповідності до чинного законодавства.</w:t>
        <w:tab/>
        <w:t>6. Управлінню містобудування, архітектури та капітального будівництва виконавчого комітету Вараської міської ради прийняти на баланс зазначене вище комунальне майно у відповідності до вимог чинного законодавства України забезпечивши його бухгалтерський облік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рішення покласти на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>С.Анощенко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№____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омунального майна, що передається на баланс комунального підприємства «Благоустрій» Вараської міської ради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259"/>
        <w:gridCol w:w="309"/>
        <w:gridCol w:w="4368"/>
        <w:gridCol w:w="292"/>
        <w:gridCol w:w="1126"/>
        <w:gridCol w:w="299"/>
        <w:gridCol w:w="977"/>
        <w:gridCol w:w="306"/>
        <w:gridCol w:w="1395"/>
        <w:gridCol w:w="276"/>
      </w:tblGrid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Найменування об'єкта передач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Інвентар- ний (номенклатурний)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ервісна вартість, гривен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Комп’ютер Athlon 64 з монітором  LG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104802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  <w:r>
              <w:rPr>
                <w:sz w:val="28"/>
                <w:szCs w:val="28"/>
                <w:lang w:val="en-US"/>
              </w:rPr>
              <w:t>581,00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мп’ютер Cyrix з монітором SM 550 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801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4614,80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Монітор TFT 19’ ViewSonic VA 703 B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104803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32,00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Монітор  17' Belin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1048024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3,00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Принтер HP LJ 1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104800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,00</w:t>
            </w:r>
          </w:p>
        </w:tc>
      </w:tr>
      <w:tr>
        <w:trPr>
          <w:trHeight w:val="186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Клавіатура A-4TECH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373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4.00</w:t>
            </w:r>
          </w:p>
        </w:tc>
      </w:tr>
      <w:tr>
        <w:trPr>
          <w:trHeight w:val="186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-US"/>
              </w:rPr>
              <w:t>Клавіатура A-4TECH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373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4.00</w:t>
            </w:r>
          </w:p>
        </w:tc>
      </w:tr>
      <w:tr>
        <w:trPr>
          <w:trHeight w:val="186" w:hRule="atLeast"/>
        </w:trPr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Мишка до комп</w:t>
            </w:r>
            <w:r>
              <w:rPr>
                <w:sz w:val="28"/>
                <w:szCs w:val="28"/>
              </w:rPr>
              <w:t xml:space="preserve">'ютер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О.Мензул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№____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омунального майна, що передається на баланс управління містобудування, архітектури та капітального будівництва виконавчого комітету Вараської міської ради</w:t>
      </w:r>
    </w:p>
    <w:p>
      <w:pPr>
        <w:pStyle w:val="Normal"/>
        <w:widowControl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06"/>
        <w:gridCol w:w="1478"/>
        <w:gridCol w:w="1540"/>
        <w:gridCol w:w="1815"/>
      </w:tblGrid>
      <w:tr>
        <w:trPr>
          <w:trHeight w:val="12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Найменування об'єкта передач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Інвентар- ний (номенклатурний)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ервісна вартість, гривень</w:t>
            </w:r>
          </w:p>
        </w:tc>
      </w:tr>
      <w:tr>
        <w:trPr>
          <w:trHeight w:val="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ифровий копіювальний апарат Canon ir-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480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717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>О.Мензул</w:t>
      </w:r>
    </w:p>
    <w:sectPr>
      <w:headerReference w:type="default" r:id="rId3"/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1:00Z</dcterms:created>
  <dc:creator>ВВ</dc:creator>
  <dc:description/>
  <cp:keywords/>
  <dc:language>en-US</dc:language>
  <cp:lastModifiedBy>oksana</cp:lastModifiedBy>
  <cp:lastPrinted>2019-05-30T11:44:00Z</cp:lastPrinted>
  <dcterms:modified xsi:type="dcterms:W3CDTF">2019-06-21T07:41:00Z</dcterms:modified>
  <cp:revision>2</cp:revision>
  <dc:subject/>
  <dc:title>                                                            </dc:title>
</cp:coreProperties>
</file>