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червня  2019 року</w:t>
        <w:tab/>
        <w:t xml:space="preserve">                                                          № 160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містобудування, архітектур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капітального будівництв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Управлінням містобудування, архітектури та капітального будівництва виконавчого комітету Вараської міської ради від 30.05.2019 ро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ст. 92, ч. 1 ст. 122, ст.123, ч.6 ст. 186 Земельного кодексу України, п.34 ч.1 ст.26, ч.1 ст.59 Закону України "Про місцеве самоврядування в Україні"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в постійне користування </w:t>
      </w:r>
      <w:r>
        <w:rPr>
          <w:color w:val="000000"/>
          <w:sz w:val="28"/>
          <w:szCs w:val="28"/>
          <w:lang w:val="uk-UA"/>
        </w:rPr>
        <w:t>Управлінню містобудування, архітектури та капітального будівництва виконавчого комітету Вараської міської ради п</w:t>
      </w:r>
      <w:r>
        <w:rPr>
          <w:sz w:val="28"/>
          <w:szCs w:val="28"/>
          <w:lang w:val="uk-UA"/>
        </w:rPr>
        <w:t>лощею 0,0684 га для будівництва і обслуговування інших будівель громадської забудови (землі житлової та громадської забудови комунальної власності), земельна ділянка знаходиться: Рівненська область, м. Вараш, майдан Незалеж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Управлінню містобудування, архітектури та капітального будівництва виконавчого комітету Вараської міської ради</w:t>
      </w:r>
      <w:r>
        <w:rPr>
          <w:sz w:val="28"/>
          <w:lang w:val="uk-UA"/>
        </w:rPr>
        <w:t xml:space="preserve"> звернутися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>в постійне користування для будівництва і обслуговування інших будівель громадської забудови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 xml:space="preserve">              </w:t>
        <w:tab/>
        <w:t xml:space="preserve">           С.Анощенко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2:00Z</dcterms:created>
  <dc:creator>Mashbuero</dc:creator>
  <dc:description/>
  <cp:keywords/>
  <dc:language>en-US</dc:language>
  <cp:lastModifiedBy>golub</cp:lastModifiedBy>
  <cp:lastPrinted>2019-06-06T15:56:00Z</cp:lastPrinted>
  <dcterms:modified xsi:type="dcterms:W3CDTF">2019-06-19T13:16:00Z</dcterms:modified>
  <cp:revision>11</cp:revision>
  <dc:subject/>
  <dc:title>     </dc:title>
</cp:coreProperties>
</file>