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 </w:t>
      </w:r>
      <w:r>
        <w:rPr>
          <w:b/>
          <w:sz w:val="24"/>
          <w:szCs w:val="24"/>
          <w:lang w:val="uk-UA"/>
        </w:rPr>
        <w:t>Проект Н.Головач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spacing w:lineRule="auto" w:line="360"/>
        <w:ind w:left="288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/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160" w:firstLine="720"/>
        <w:rPr>
          <w:b/>
          <w:b/>
          <w:sz w:val="24"/>
          <w:szCs w:val="32"/>
          <w:lang w:val="uk-UA"/>
        </w:rPr>
      </w:pPr>
      <w:r>
        <w:rPr>
          <w:b/>
          <w:sz w:val="24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9 червня 2019 року         </w:t>
        <w:tab/>
        <w:tab/>
        <w:tab/>
        <w:tab/>
        <w:t xml:space="preserve">                      №  159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затвердження проекту земле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до відведення земельної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ділянки цільове призначення якої змінюєтьс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глянувши клопотання громадянки Федінчик Галини Миколаївни від 22.03.2019 року про затвердження проекту землеустрою щодо відведення земельної ділянки, цільове призначення якої змінюється та поданий проект землеустрою, розроблений сертифікованим інженером-землевпорядником Книшук Н.О., враховуючи рекомендації постійної депутатської комісії з питань земельних відносин, архітектури, містобудування, благоустрою та екології керуючись ст. 12, ч.ч. 1, 3 ст. 20, ч.6 ст.186, ст. 206 Земельного кодексу України, п.34 ч.1 ст.26, ч.1 ст.59 Закону України «Про місцеве самоврядування в Україні», Вара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9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проект землеустрою щодо відведення земельної ділянки приватної власності громадянці Федінчик Галині Миколаївни, цільове призначення якої змінюється для будівництва і обслуговування жилого будинку, господарських будівель і споруд (присадибна ділянка) площею 0,1000 га, за рахунок земель, які перебувають у її власності для ведення особистого селянського господарства, земельна ділянка знаходиться: Рівненська область, м. Вараш.</w:t>
      </w:r>
    </w:p>
    <w:p>
      <w:pPr>
        <w:pStyle w:val="Normal"/>
        <w:ind w:right="-9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Змінити цільове призначення земельної ділянки приватної власності громадянці Федінчик Галині Миколаївні (кадастровий номер 5610700000:01:009:0533), площею 0,1000 га для ведення особистого селянського господарства на цільове призначення для будівництва і обслуговування жилого будинку, господарських будівель і споруд (присадибна ділянка) за рахунок земель, які перебувають у її власності для ведення особистого селянського господарства, земельна ділянка знаходиться: Рівненська область, м. Вараш. </w:t>
      </w:r>
    </w:p>
    <w:p>
      <w:pPr>
        <w:pStyle w:val="Normal"/>
        <w:ind w:right="-99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Землевласнику земельну ділянку використовувати за цільовим призначе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4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ab/>
        <w:t xml:space="preserve">С.Анощенко </w:t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18:00Z</dcterms:created>
  <dc:creator>Mashbuero</dc:creator>
  <dc:description/>
  <cp:keywords/>
  <dc:language>en-US</dc:language>
  <cp:lastModifiedBy>golub</cp:lastModifiedBy>
  <cp:lastPrinted>2019-04-05T09:32:00Z</cp:lastPrinted>
  <dcterms:modified xsi:type="dcterms:W3CDTF">2019-06-19T13:20:00Z</dcterms:modified>
  <cp:revision>152</cp:revision>
  <dc:subject/>
  <dc:title>     </dc:title>
</cp:coreProperties>
</file>