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червня  2019 року         </w:t>
        <w:tab/>
        <w:tab/>
        <w:t xml:space="preserve">                                              № 15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фізичній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бчик 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Скібчик Валентини Миколаївни від 21.03.2019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фізичній особі-підприємцю Скібчик Валентині Миколаївні площею 0,004 га, кадастровий номер 5610700000:01:010:0069, для будівництва та обслуговування будівель торгівлі, а саме (для обслуговування торгового павільйону), що знаходиться за адресою: Рівненська область, м. Вараш, вулиця Енергетиків (в районі МПП «Ринок»), яка перебуває  у неї в оренді на підставі договору оренди земельної ділянки № 24/08 від 09.06.2008 року укладеного між Вараською (Кузнецовською) міською радою та Скібчик Валентиною Миколаївною, зареєстрованого в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від 18.09.2008 року № 040858400091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пасу міської рад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С.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2:00Z</dcterms:created>
  <dc:creator>Mashbuero</dc:creator>
  <dc:description/>
  <cp:keywords/>
  <dc:language>en-US</dc:language>
  <cp:lastModifiedBy>golub</cp:lastModifiedBy>
  <cp:lastPrinted>2018-04-19T08:47:00Z</cp:lastPrinted>
  <dcterms:modified xsi:type="dcterms:W3CDTF">2019-06-19T13:22:00Z</dcterms:modified>
  <cp:revision>4</cp:revision>
  <dc:subject/>
  <dc:title>     </dc:title>
</cp:coreProperties>
</file>