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 сесія)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 2019 року         </w:t>
        <w:tab/>
        <w:tab/>
        <w:t xml:space="preserve">                                              № 15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постій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ристування Комунальному закладу «Парк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починку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та подані документи  Комунального закладу «Парк культури та відпочинку» від 23.05.2019 року , поданий проект землеустрою щодо відведення земельної ділянки у постійне користування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та керуючись ст.ст. 12, 92, ч.ч. 1, 2 ст. 116, ч.1 ст.122, ст.ст. 125, 126, ч.6 ст.186 Земельного кодексу України,  п.34 ч.1 ст.26, ч.1 ст.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постійне користування Комунальному закладу «Парк культури та відпочинку»  площею 31,4392 га для будівництва та обслуговування об’єктів рекреаційного призначення (землі житлової та громадської забудови), яка знаходиться: Рівненська область, м. Вараш ,проспект ім.Шевченка, 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Комунальному закладу «Парк культури та відпочинку» в постійне користування земельну ділянку площею 31,4392 га (кадастровий номер 5610700000:01:008:0038) га для будівництва та обслуговування об’єктів рекреаційного призначення (землі житлової та громадської забудови), яка знаходиться: Рівненська область, м. Вараш ,проспект ім.Шевченка, 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мунальному закладу «Парк культури та відпочинку»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хоронна зона навколо інженерних комунікацій - 0,0828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(вздовж) об</w:t>
      </w:r>
      <w:r>
        <w:rPr>
          <w:sz w:val="28"/>
          <w:szCs w:val="28"/>
        </w:rPr>
        <w:t>’єкта енергетичної системи</w:t>
      </w:r>
      <w:r>
        <w:rPr>
          <w:sz w:val="28"/>
          <w:szCs w:val="28"/>
          <w:lang w:val="uk-UA"/>
        </w:rPr>
        <w:t xml:space="preserve"> -   0,0391 га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охоронна зона навколо (вздовж) об</w:t>
      </w:r>
      <w:r>
        <w:rPr>
          <w:sz w:val="28"/>
          <w:szCs w:val="28"/>
        </w:rPr>
        <w:t>’єкта енергетичної системи</w:t>
      </w:r>
      <w:r>
        <w:rPr>
          <w:sz w:val="28"/>
          <w:szCs w:val="28"/>
          <w:lang w:val="uk-UA"/>
        </w:rPr>
        <w:t xml:space="preserve"> -   0,0226 га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охоронна зона навколо (вздовж) об</w:t>
      </w:r>
      <w:r>
        <w:rPr>
          <w:sz w:val="28"/>
          <w:szCs w:val="28"/>
        </w:rPr>
        <w:t>’єкта енергетичної системи</w:t>
      </w:r>
      <w:r>
        <w:rPr>
          <w:sz w:val="28"/>
          <w:szCs w:val="28"/>
          <w:lang w:val="uk-UA"/>
        </w:rPr>
        <w:t xml:space="preserve"> -   0,0343 га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хоронна зона навколо інженерних комунікацій - 0,1982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хоронна зона навколо інженерних комунікацій - 0,2859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хоронна зона навколо інженерних комунікацій - 0,076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Гвоздицин Александр свет Геннад</dc:creator>
  <dc:description/>
  <cp:keywords/>
  <dc:language>en-US</dc:language>
  <cp:lastModifiedBy>golub</cp:lastModifiedBy>
  <cp:lastPrinted>2018-05-02T10:53:00Z</cp:lastPrinted>
  <dcterms:modified xsi:type="dcterms:W3CDTF">2019-06-19T13:24:00Z</dcterms:modified>
  <cp:revision>3</cp:revision>
  <dc:subject/>
  <dc:title>УКРАЇНА</dc:title>
</cp:coreProperties>
</file>