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прое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 2019 року</w:t>
        <w:tab/>
        <w:tab/>
        <w:tab/>
        <w:t xml:space="preserve"> </w:t>
        <w:tab/>
        <w:t xml:space="preserve">                                           № 15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ому П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(клопотання) фізичної особи – підприємця Бережного Петра Андрійовича від 08.01.2019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1000 га, що знаходиться за адресою: Рівненська область, м. Вараш, вул.Правика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Бережного Петра Андрійовича (землі житлової та громадської забудови  комунальної власності), в розмірі 131572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Бережному Петру Андрійовичу земельну ділянку площею 0,1000га(кадастровий номер 5610700000:01:010:0089), що знаходиться за адресою: Рівненська область, м. Вараш, вул.Правика, для будівництва та обслуговування будівель торгівлі, за рахунок земель, які перебувають в користуванні фізичної особи – підприємця Бережного Петра Андрійовича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34906,80 грн., внесені 27.11.2018 року фізичною особою – підприємцем Бережним Петром Андрійовичем в якості авансового внеску в рахунок оплати ціни земельної ділянки. Фізичній особі – підприємцю Бережному Петру Андрійовичу  внести кошти в сумі 96665,20 грн. в рахунок оплати цін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зона санітарної охорони водопроводу  площею 0,0098 га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Бережному Петру Андрійовичу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Припинити дію договору оренди земельної ділянки  від 20.05.2013 року за № 8-05/13,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19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земельної ділянки фізичної особи – підприємця Бережного Петра Андрій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1000 га становить                131572 гр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96665,20 грн. в рахунок оплати ціни земельної ділянки мають бути сплачені покупцем шляхом одноразового перерахування всієї суми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0:00Z</dcterms:created>
  <dc:creator>Mashbuero</dc:creator>
  <dc:description/>
  <cp:keywords/>
  <dc:language>en-US</dc:language>
  <cp:lastModifiedBy>golub</cp:lastModifiedBy>
  <cp:lastPrinted>2019-01-24T09:50:00Z</cp:lastPrinted>
  <dcterms:modified xsi:type="dcterms:W3CDTF">2019-06-07T12:50:00Z</dcterms:modified>
  <cp:revision>13</cp:revision>
  <dc:subject/>
  <dc:title>     </dc:title>
</cp:coreProperties>
</file>