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</w:t>
      </w:r>
      <w:r>
        <w:rPr>
          <w:b/>
          <w:sz w:val="22"/>
          <w:szCs w:val="22"/>
          <w:lang w:val="uk-UA" w:eastAsia="en-US"/>
        </w:rPr>
        <w:t>проект Н.Головач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(Чергов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червня 2019 року         </w:t>
        <w:tab/>
        <w:tab/>
        <w:t xml:space="preserve">                                                № 159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права оренди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ок та надання земельних ділянок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е користування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вернення товариства з обмеженою відповідальністю «Інкомбуд» від 03.12.2018 року про припиненні дії договорів оренди земельних ділянки відповідно до акта про списання багатоквартирного будинку з балансу, декларацією про готовність до експлуатації об’єкта та звернення об’єднання співвласників багатоквартирного будинку «ОСББ Перемоги 56» від 13.02.2019 року  про надання земельної ділянки у постійне користування, враховуючи рекомендації постійної депутатської комісії з питань земельних відносин, архітектури, містобудування, благоустрою та екології, керуючись ст.12, п.2  ст.42, п. д ст.92, ст. ст. 125, 126, 141 Земельного кодексу України, п.34 ч.1 ст.26, ч.1 ст.59 Закону України "Про місцеве самоврядування в Україні", Вара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рипинити право оренди земельної ділянки кадастровий номер 5610700000:01:005:0095 площею 0,3094га для будівництва та обслуговування багатоквартирного житлового будинку, яка перебуває в користуванні на умовах оренди товариства з обмеженою відповідальністю «Інкомбуд» на підставі договору оренди землі від 12.11.2018 року, зареєстрованого в державному реєстрі речових прав на нерухоме майно та їх обтяжень від 17.11.2018 року, яка  знаходиться за адресою: </w:t>
      </w:r>
      <w:r>
        <w:rPr>
          <w:sz w:val="28"/>
          <w:lang w:val="uk-UA"/>
        </w:rPr>
        <w:t>Рівненська область, м. Вараш, мікрорайон Перемоги,56</w:t>
      </w:r>
      <w:r>
        <w:rPr>
          <w:sz w:val="28"/>
          <w:szCs w:val="28"/>
          <w:lang w:val="uk-UA"/>
        </w:rPr>
        <w:t xml:space="preserve"> 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рипинити право оренди земельної ділянки кадастровий номер 5610700000:01:005:0094 площею 0,2862га для будівництва та обслуговування багатоквартирного житлового будинку, яка перебуває в користуванні на умовах оренди товариства з обмеженою відповідальністю «Інкомбуд» на підставі договору оренди землі від 12.11.2018 року, зареєстрованого в державному реєстрі речових прав на нерухоме майно та їх обтяжень від 17.11.2018 року, яка  знаходиться за адресою: </w:t>
      </w:r>
      <w:r>
        <w:rPr>
          <w:sz w:val="28"/>
          <w:lang w:val="uk-UA"/>
        </w:rPr>
        <w:t>Рівненська область, м. Вараш, мікрорайон Перемоги,58</w:t>
      </w:r>
      <w:r>
        <w:rPr>
          <w:sz w:val="28"/>
          <w:szCs w:val="28"/>
          <w:lang w:val="uk-UA"/>
        </w:rPr>
        <w:t xml:space="preserve"> 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3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Надати об’</w:t>
      </w:r>
      <w:r>
        <w:rPr>
          <w:sz w:val="28"/>
          <w:szCs w:val="28"/>
        </w:rPr>
        <w:t>єднанню співвласників багатоквартирного житлового будинку “</w:t>
      </w:r>
      <w:r>
        <w:rPr>
          <w:sz w:val="28"/>
          <w:szCs w:val="28"/>
          <w:lang w:val="uk-UA"/>
        </w:rPr>
        <w:t>ОСББ Перемоги 56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постійне користування земельну ділянку кадастровий номер 5610700000:01:005:0095 площею 0,3094га для будівництва та обслуговування багатоквартирного житлового будинку (землі 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житлової та громадської забудови комунальної власності), яка  знаходиться за адресою: Рівненська область, м. Вараш, мікрорайон Перемоги,56</w:t>
      </w:r>
      <w:r>
        <w:rPr>
          <w:lang w:val="uk-UA"/>
        </w:rPr>
        <w:t xml:space="preserve">. 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lang w:val="uk-UA"/>
        </w:rPr>
        <w:t>.</w:t>
      </w:r>
      <w:r>
        <w:rPr>
          <w:sz w:val="28"/>
          <w:szCs w:val="28"/>
          <w:lang w:val="uk-UA"/>
        </w:rPr>
        <w:t xml:space="preserve"> Надати об’</w:t>
      </w:r>
      <w:r>
        <w:rPr>
          <w:sz w:val="28"/>
          <w:szCs w:val="28"/>
        </w:rPr>
        <w:t>єднанню співвласників багатоквартирного житлового будинку “</w:t>
      </w:r>
      <w:r>
        <w:rPr>
          <w:sz w:val="28"/>
          <w:szCs w:val="28"/>
          <w:lang w:val="uk-UA"/>
        </w:rPr>
        <w:t>ОСББ Перемоги 56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постійне користування земельну ділянку кадастровий номер 5610700000:01:005:0094 площею 0,2862га для будівництва та обслуговування багатоквартирного житлового будинку (землі 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житлової та громадської забудови комунальної власності), яка  знаходиться за адресою: Рівненська область, м. Вараш, мікрорайон Перемоги,58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раво постійного користування на земельні ділянки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Землекористувач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С.Анощенко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jc w:val="both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8:00Z</dcterms:created>
  <dc:creator>Mashbuero</dc:creator>
  <dc:description/>
  <cp:keywords/>
  <dc:language>en-US</dc:language>
  <cp:lastModifiedBy>golub</cp:lastModifiedBy>
  <cp:lastPrinted>2019-06-05T16:50:00Z</cp:lastPrinted>
  <dcterms:modified xsi:type="dcterms:W3CDTF">2019-06-07T07:55:00Z</dcterms:modified>
  <cp:revision>11</cp:revision>
  <dc:subject/>
  <dc:title>     </dc:title>
</cp:coreProperties>
</file>