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  2019 року</w:t>
        <w:tab/>
        <w:t xml:space="preserve">                                                              №  15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у С.С. та надання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омадянину Бортніку А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Мельника С.С від 31.01.2019 року, та громадянина Бортніка А.А.  від 31.01.2019 року, витяг із технічної документації про нормативну грошову оцінку земельної ділянки керуючись рішенням Кузнецовської міської ради від 24.04.2015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 ст.12, п.п.1,2 ст.93,  ч. ч. 1, 2 ст. 120, ст.ст. 125, 126, ч.1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підприємцю Мельнику Соловею Сергійовичу  право оренди земельної ділянки кадастровий номер 5610700000:01:004:0039 площею 0,0090 га для будівництва та обслуговування будівель торгівлі, знаходиться: </w:t>
      </w:r>
      <w:r>
        <w:rPr>
          <w:sz w:val="28"/>
          <w:lang w:val="uk-UA"/>
        </w:rPr>
        <w:t>Рівненська область, м. Вараш, мікрорайон Вараш,</w:t>
      </w:r>
      <w:r>
        <w:rPr>
          <w:sz w:val="28"/>
          <w:szCs w:val="28"/>
          <w:lang w:val="uk-UA"/>
        </w:rPr>
        <w:t xml:space="preserve"> яка перебуває  у нього в оренді на підставі договору оренди земельної ділянки від 05.01.2005 року укладеного між Вараською (Кузнецовською) міською радою та Мельником Соловеєм Сергійовичем, зареєстрованого у Кузнецовському міському відділі земельних ресурсів, про що у Державному реєстрі земель  вчинено запис від 05.01.2005 року № 040558400005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громадянину Бортніку Андрію Анатолійовичу в оренду земельну ділянку кадастровий номер 5610700000:01:004:0039 площею 0,0090 га  строком на 7(сім) років для будівництва та обслуговування   будівель торгівлі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: Рівненська область, м. Вараш, мікрорайон Вараш, у зв’язку з набуттям права власності  на будівлю торгового павільйону  відповідно до договору купівлі-продажу, що знаходиться на земельній ділян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громадянину Бортніку Андрію Анатолійовичу орендну плату за користування земельної ділянкою кадастровий номер 5610700000:01:004:0039 площею 0,0090 га,  яка</w:t>
      </w:r>
      <w:r>
        <w:rPr>
          <w:sz w:val="28"/>
          <w:lang w:val="uk-UA"/>
        </w:rPr>
        <w:t xml:space="preserve"> знаходиться: Рівненська область, м. Вараш, мікрорайон Вараш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78637,50 грн. Загальна орендна плата в рік становить 4718,2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ам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ам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Mashbuero</dc:creator>
  <dc:description/>
  <cp:keywords/>
  <dc:language>en-US</dc:language>
  <cp:lastModifiedBy>golub</cp:lastModifiedBy>
  <cp:lastPrinted>2019-02-15T10:55:00Z</cp:lastPrinted>
  <dcterms:modified xsi:type="dcterms:W3CDTF">2019-06-07T07:53:00Z</dcterms:modified>
  <cp:revision>9</cp:revision>
  <dc:subject/>
  <dc:title>     </dc:title>
</cp:coreProperties>
</file>