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я  2019 року</w:t>
        <w:tab/>
        <w:t xml:space="preserve">                                                           №  15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 фізичній особі –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ику І.В та надання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громадянину Бортніку А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фізичної особи – підприємця Брика І.В. від 04.02.2019 року, та громадянина Бортніка А.А.  від 04.02.2019 року, витяг із технічної документації про нормативну грошову оцінку земельної ділянки керуючись рішенням Кузнецовської міської ради від 24.04.2015 №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архітектури, містобудування, благоустрою та екології, керуючись  ст.12, п.п.1,2 ст.93,  ч. ч. 1, 2 ст. 120, ст.ст. 125, 126, ч.1 п. «е» ст. 141 Земельного кодексу України, ч.3 ст. 7, п.7 ч.1 ст. 31 Закону України «Про оренду землі», п.34 ч.1 ст.26, ч.1 ст.59 Закону України "Про місцеве самоврядування в Україні",  Вара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фізичній особі- підприємцю Брику Івану Володимировичу  право оренди земельної ділянки кадастровий номер 5610700000:01:007:0024 площею 0,0095 га для будівництва та обслуговування будівель торгівлі, знаходиться: </w:t>
      </w:r>
      <w:r>
        <w:rPr>
          <w:sz w:val="28"/>
          <w:lang w:val="uk-UA"/>
        </w:rPr>
        <w:t>Рівненська область, м. Вараш, мікрорайон Будівельників,</w:t>
      </w:r>
      <w:r>
        <w:rPr>
          <w:sz w:val="28"/>
          <w:szCs w:val="28"/>
          <w:lang w:val="uk-UA"/>
        </w:rPr>
        <w:t xml:space="preserve"> яка перебуває  у нього в оренді на підставі договору оренди земельної ділянки № 20/09 від 10.12.2009 року укладеного між Вараською (Кузнецовською) міською радою та Бриком Іваном Володимировичем, 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вчинено запис від 11.12.2009 року № 040958400018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>Надати громадянину Бортніку Андрію Анатолійовичу в оренду земельну ділянку кадастровий номер 5610700000:01:007:0024 площею 0,0095 га  строком на 10(десять) років для будівництва та обслуговування   будівель торгівлі ,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: Рівненська область, м. Вараш,  мікрорайон Будівельників, у зв’язку з набуттям права власності  на будівлю торгового павільйону  відповідно до договору купівлі-продажу, що знаходиться на земельній ділян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 громадянину Бортніку Андрію Анатолійовичу орендну плату за користування земельної ділянкою кадастровий номер 5610700000:01:007:0024 площею 0,0095 га,  яка</w:t>
      </w:r>
      <w:r>
        <w:rPr>
          <w:sz w:val="28"/>
          <w:lang w:val="uk-UA"/>
        </w:rPr>
        <w:t xml:space="preserve"> знаходиться: Рівненська область, м. Вараш, мікрорайон Будівельників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109775,76 грн. Загальна орендна плата в рік становить 6586,5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ам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ам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С.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9-03-25T10:35:00Z</cp:lastPrinted>
  <dcterms:modified xsi:type="dcterms:W3CDTF">2019-06-07T07:52:00Z</dcterms:modified>
  <cp:revision>106</cp:revision>
  <dc:subject/>
  <dc:title>     </dc:title>
</cp:coreProperties>
</file>