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проект Н.Головач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6 червня  2019 року</w:t>
        <w:tab/>
        <w:tab/>
        <w:tab/>
        <w:t xml:space="preserve">                                                № 1586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ці Рябуш Г. Д.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Рябуш Галини  Дмитрівни 19.04.2019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«д» ч.1 ст.121, ч.1 ст.122, ст.ст. 125, 126, п «а» ч.1 ст.141, 186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6 га громадянці Рябуш Галині Дмитрівні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Рябуш Галині Дмитрівні у власність земельну ділянку площею 0,0026 га кадастровий номер земельної ділянки 5610700000:01:009:0308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6 га кадастровий номер 5610700000:01:009:0308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02:00Z</dcterms:created>
  <dc:creator>Mashbuero</dc:creator>
  <dc:description/>
  <cp:keywords/>
  <dc:language>en-US</dc:language>
  <cp:lastModifiedBy>golub</cp:lastModifiedBy>
  <cp:lastPrinted>2018-12-22T11:53:00Z</cp:lastPrinted>
  <dcterms:modified xsi:type="dcterms:W3CDTF">2019-06-06T07:45:00Z</dcterms:modified>
  <cp:revision>5</cp:revision>
  <dc:subject/>
  <dc:title>     </dc:title>
</cp:coreProperties>
</file>