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червня  2019 року</w:t>
        <w:tab/>
        <w:tab/>
        <w:tab/>
        <w:t xml:space="preserve">                                                        № 1585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ищуку В.К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Тищука Василя Костянтиновича  08.05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ищуку Василю Костянти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ищуку Василю Костянтиновичу у власність земельну ділянку площею 0,0024 га кадастровий номер земельної ділянки 5610700000:01:009:0299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3.11.2016 року для колективного гаражного будівництва площею 0,0024 га кадастровий номер 5610700000:01:009:029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4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6-06T07:46:00Z</dcterms:modified>
  <cp:revision>3</cp:revision>
  <dc:subject/>
  <dc:title>     </dc:title>
</cp:coreProperties>
</file>