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червня  2019 року         </w:t>
        <w:tab/>
        <w:tab/>
        <w:t xml:space="preserve">                                         № 15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Ткачук Г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Ткачук Галини Степанівни 09.04.2019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«б»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78 га громадянці Ткачук Галині Степанівні для ведення особистого селянського господарства (землі сільськогосподарського призначення), яка знаходиться за адресою: Рівненська область,  м. Вараш, вулиця Н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Ткачук Галині Степанівні у власність земельну ділянку площею 0,1078 га кадастровий номер земельної ділянки 5610700000:01:009:0532 для ведення особистого селянського господарства, (землі житлової та громадської забудови комунальної власності), яка знаходиться за адресою: Рівненська область, м. Вараш,  вулиця 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9:00Z</dcterms:created>
  <dc:creator>golub</dc:creator>
  <dc:description/>
  <cp:keywords/>
  <dc:language>en-US</dc:language>
  <cp:lastModifiedBy>golub</cp:lastModifiedBy>
  <cp:lastPrinted>2018-11-22T15:19:00Z</cp:lastPrinted>
  <dcterms:modified xsi:type="dcterms:W3CDTF">2019-06-06T07:49:00Z</dcterms:modified>
  <cp:revision>4</cp:revision>
  <dc:subject/>
  <dc:title> </dc:title>
</cp:coreProperties>
</file>