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 2019 року         </w:t>
        <w:tab/>
        <w:tab/>
        <w:t xml:space="preserve">                                       № 15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349 від 14.12.2018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поновлення договору оренди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фізичній особі-підприємцю Тарасюк Л.П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-підприємця Тарасюк Любові Петрівни від 13.03.2019 у зв’язку зі зміною нормативної грошової оцінки міста Вараш Рівненської області, відповідно до витягу із технічної документації про нормативно грошову оцінку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міської ради № 1349 від 14.12.2018 року «Про поновлення договору оренди земельної ділянки фізичній особі-підприємцю Тарасюк Л.П.» </w:t>
      </w:r>
      <w:r>
        <w:rPr>
          <w:color w:val="000000"/>
          <w:sz w:val="28"/>
          <w:szCs w:val="28"/>
          <w:lang w:val="uk-UA"/>
        </w:rPr>
        <w:t>виклавши пункти 2  в такій редакці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Встановити фізичній особі–підприємцю Тарасюк Любові Петрівні орендну плату за користування земельною ділянкою (кадастровий номер 5610700000:01:007:0037) площею 0,007 га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Будівельників, в розмірі 6% від нормативної грошової оцінки земельної ділянки. Нормативна грошова оцінка земельної ділянки становить 61 162, 50 грн. Загальна орендна плата в рік становить      3 669,75 грн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9:00Z</dcterms:created>
  <dc:creator>Mashbuero</dc:creator>
  <dc:description/>
  <cp:keywords/>
  <dc:language>en-US</dc:language>
  <cp:lastModifiedBy>golub</cp:lastModifiedBy>
  <cp:lastPrinted>2019-01-16T13:56:00Z</cp:lastPrinted>
  <dcterms:modified xsi:type="dcterms:W3CDTF">2019-05-31T06:30:00Z</dcterms:modified>
  <cp:revision>5</cp:revision>
  <dc:subject/>
  <dc:title>     </dc:title>
</cp:coreProperties>
</file>