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2019 року         </w:t>
        <w:tab/>
        <w:tab/>
        <w:t xml:space="preserve">                                               № 15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Яковлеву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ковлева Володимира Васильовича 15.04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«г»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Яковлеву Володимиру Васильовичу  для будівництва і обслуговування жилого будинку , господарських будівель і споруд (присадибна ділянка), (землі житлової та громадської забудови комунальної власності), яка знаходиться за адресою: Рівненська область,  м. Вараш, мікрорайон Північний-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Яковлеву Володимиру Васильовичу  у власність земельну ділянку площею 0,1000 га кадастровий номер земельної ділянки 5610700000:01:001:0235 для будівництва і обслуговування жилого будинку, господарських будівель і споруд (присадибна ділянка), (землі житлової та громадської забудови комунальної власності), яка знаходиться за адресою: Рівненська область, м. Вараш,  мікрорайон Північний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9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9-05-31T06:26:00Z</dcterms:modified>
  <cp:revision>4</cp:revision>
  <dc:subject/>
  <dc:title> </dc:title>
</cp:coreProperties>
</file>