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 травня   2019 року         </w:t>
        <w:tab/>
        <w:tab/>
        <w:t xml:space="preserve">                                          № 15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Гуменюк Н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уменюк Наталії Анатоліївни 03.05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5 га громадянці Гуменюк Наталії Анатоліївні для будівництва індивідуальних гаражів (землі житлової та громадської забудови комунальної власності), яка знаходиться: Рівненська область, м.Вараш, дорога Теплич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Гуменюк Наталії Анатоліївні у власність земельну ділянку площею 0,0035 га кадастровий номер земельної ділянки 5610700000:01:014:0314 для будівництва індивідуальних гаражів (землі житлової та громадської забудови комунальної власності), яка знаходиться: Рівненська область, м.Вараш , дорога Теплич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2:00Z</dcterms:created>
  <dc:creator>golub</dc:creator>
  <dc:description/>
  <cp:keywords/>
  <dc:language>en-US</dc:language>
  <cp:lastModifiedBy>golub</cp:lastModifiedBy>
  <cp:lastPrinted>2019-03-29T10:54:00Z</cp:lastPrinted>
  <dcterms:modified xsi:type="dcterms:W3CDTF">2019-05-31T06:24:00Z</dcterms:modified>
  <cp:revision>4</cp:revision>
  <dc:subject/>
  <dc:title> </dc:title>
</cp:coreProperties>
</file>