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С.Ано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травня 2019 року</w:t>
        <w:tab/>
        <w:t xml:space="preserve">                                      </w:t>
        <w:tab/>
        <w:tab/>
        <w:tab/>
        <w:t>№ 15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Вараської міської ради від 09.06.2017 № 759 «Про затвердження структури виконавчих органів Вара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ab/>
        <w:t>З метою оптимізації та вдосконалення роботи виконавчих органів ради, структурування функціональних напрямків діяльності, забезпечення ефективної роботи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50, 54, 59 Закону України «Про місцеве самоврядування в України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1. Внести зміни до рішення Вараської міської ради від 09.06.2017 №759 «Про затвердження структури виконавчих органів Вараської міської ради, загальної чисельності працівників апарату управління», зі змінами, а сам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1.1. Ввести до управління праці та соціального захисту населення виконавчого комітету Вараської міської ради наступну посаду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- заступник начальника управління – начальник відділу з обслуговування інвалідів, ветеранів війни та праці –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1.2. Скоротити в управлінні праці та соціального захисту населення виконавчого комітету Вараської міської ради наступні посад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апарат управлін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- заступник начальника управління – 1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відділ з обслуговування інвалідів, ветеранів війни та прац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- начальник відділу –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2. Головному спеціалісту з кадрової роботи управління праці та соціального захисту населення виконавчого комітету Вараської міської ради попередити працівників, які займають посади, що підлягають скороченню про їх звільнення, згідно з вимогами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3. Управлінню праці та соціального захисту населення виконавчого комітету </w:t>
      </w:r>
      <w:r>
        <w:rPr>
          <w:rFonts w:cs="Times New Roman" w:ascii="Times New Roman" w:hAnsi="Times New Roman"/>
          <w:sz w:val="28"/>
          <w:szCs w:val="28"/>
        </w:rPr>
        <w:t>Вараської міської ради підготувати та подати на затвердження міському голові зміни до штатного розпису управління праці та соціального захисту населення виконавчого комітету Вараської міської ра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4. 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міського голову Анощенка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3:00Z</dcterms:created>
  <dc:creator>112-2</dc:creator>
  <dc:description/>
  <dc:language>en-US</dc:language>
  <cp:lastModifiedBy>Пользователь Windows</cp:lastModifiedBy>
  <cp:lastPrinted>2019-05-23T16:57:00Z</cp:lastPrinted>
  <dcterms:modified xsi:type="dcterms:W3CDTF">2019-05-27T08:53:00Z</dcterms:modified>
  <cp:revision>2</cp:revision>
  <dc:subject/>
  <dc:title>Проект Т</dc:title>
</cp:coreProperties>
</file>