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ект Н.Головач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 травня  2019 року         </w:t>
        <w:tab/>
        <w:tab/>
        <w:t xml:space="preserve">                                                  № 156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ину Ковбасюку М.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Ковбасюка Михайла Леонідовича 03.04.2019 року про затвердження проекту землеустрою щодо відведення земельної ділянки у власність, поданий проект землеустрою, розроблений сертифікованим інженером – землевпорядником Луцюком Д.В., витяг з Державного земельного кадастру про земельну ділянку, враховуючи рекомендації постійної депутатської комісії з питань земельних відносин, архітектури, містобудування, благоустрою та екології керуючись ст.ст. 12, 116, 118, п. «г» ч.1 ст.121, ч.1 ст.122, ст.ст. 125, 126, ст.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.34 ч.1 ст.26,ч.1 ст.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1000 га громадянину Ковбасюку Михайлу Леонідовичу для будівництва і обслуговування жилого будинку , господарських будівель і споруд (присадибна ділянка), (землі житлової та громадської забудови комунальної власності), яка знаходиться за адресою: Рівненська область,  м. Вараш, мікрорайон Північний-1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Ковбасюку Михайлу Леонідовичу у власність земельну ділянку площею 0,1000 га кадастровий номер земельної ділянки 5610700000:01:001:0234 для будівництва і обслуговування жилого будинку, господарських будівель і споруд (присадибна ділянка), (землі житлової та громадської забудови комунальної власності), яка знаходиться за адресою: Рівненська область, м. Вараш,  мікрорайон Північний-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С.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14:00Z</dcterms:created>
  <dc:creator>golub</dc:creator>
  <dc:description/>
  <cp:keywords/>
  <dc:language>en-US</dc:language>
  <cp:lastModifiedBy>golub</cp:lastModifiedBy>
  <cp:lastPrinted>2018-11-22T15:19:00Z</cp:lastPrinted>
  <dcterms:modified xsi:type="dcterms:W3CDTF">2019-05-24T07:09:00Z</dcterms:modified>
  <cp:revision>4</cp:revision>
  <dc:subject/>
  <dc:title> </dc:title>
</cp:coreProperties>
</file>