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rFonts w:cs="Academy;Arial" w:ascii="Academy;Arial" w:hAnsi="Academy;Arial"/>
          <w:sz w:val="26"/>
          <w:szCs w:val="26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Style15"/>
        <w:jc w:val="left"/>
        <w:rPr>
          <w:rFonts w:ascii="Times New Roman CYR" w:hAnsi="Times New Roman CYR" w:cs="Times New Roman CYR"/>
          <w:caps/>
          <w:szCs w:val="32"/>
        </w:rPr>
      </w:pPr>
      <w:r>
        <w:rPr>
          <w:rFonts w:eastAsia="Times New Roman CYR" w:cs="Times New Roman CYR" w:ascii="Times New Roman CYR" w:hAnsi="Times New Roman CYR"/>
          <w:caps/>
          <w:szCs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           </w:t>
      </w:r>
      <w:r>
        <w:rPr>
          <w:sz w:val="28"/>
          <w:szCs w:val="28"/>
        </w:rPr>
        <w:t xml:space="preserve">О. Стояновський                                           </w:t>
      </w:r>
    </w:p>
    <w:p>
      <w:pPr>
        <w:pStyle w:val="Heading4"/>
        <w:spacing w:before="0" w:after="0"/>
        <w:jc w:val="center"/>
        <w:rPr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23 </w:t>
      </w:r>
      <w:r>
        <w:rPr>
          <w:b/>
          <w:sz w:val="28"/>
          <w:lang w:val="uk-UA"/>
        </w:rPr>
        <w:t xml:space="preserve">травня 2019 року    </w:t>
        <w:tab/>
        <w:tab/>
        <w:t xml:space="preserve">                                                            № </w:t>
      </w:r>
      <w:r>
        <w:rPr>
          <w:b/>
          <w:sz w:val="28"/>
          <w:lang w:val="en-US"/>
        </w:rPr>
        <w:t>156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Про приймання майна (бібліотечного фонду)   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із спільної власності територіальних громад сіл, селищ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Володимирецького району в комунальну власність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територіальної громади міста Вараш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Розглянувши рішення 27 сесії Володимирецької районної ради Рівненської області </w:t>
      </w:r>
      <w:r>
        <w:rPr>
          <w:rStyle w:val="FontStyle11"/>
          <w:b w:val="false"/>
          <w:sz w:val="28"/>
          <w:szCs w:val="28"/>
          <w:lang w:val="en-US" w:eastAsia="uk-UA"/>
        </w:rPr>
        <w:t>V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ІІ скликання від 22 лютого 2019 року № 466 «Про безоплатну передачу майна спільної власності  територіальних громад сіл, селищ Володимирецького району в комунальну власність територіальної громади міста Вараш», враховуючи рішення Вараської міської ради від 21 грудня 2018 року № 1366 «Про надання згоди на безоплатно передачу майна спільної власності територіальних громад сіл, селищ Володимирецького району у комунальну власність територіальної громади міста Вараш», </w:t>
      </w:r>
      <w:r>
        <w:rPr>
          <w:sz w:val="28"/>
          <w:szCs w:val="28"/>
          <w:lang w:val="uk-UA"/>
        </w:rPr>
        <w:t>керуючись  ст.25, ч.1 ст.59, ст.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ара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ийняти безоплатно майно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із спільної власності територіальних 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громад сіл, селищ Володимирецького району в комунальну власність територіальної громади міста Вараш, а саме: бібліотечний фонд Заболоттівської публічно-шкільної бібліотеки, що знаходиться за адресою: вулиця Соборна, 8а, село Заболоття Володимирецького району Рівненської області (згідно додатку № 1).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2. Відділу культури та туризму виконавчого комітету Вараської міської ради передати на баланс до управління освіти виконавчого комітету Вараської міської ради підручники та навчально-методичну літературу (згідно додатку № 2).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3. Створити комісію з питань прийому-передачі майна спільної власності 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територіальних громад сіл, селищ Володимирецького району в комунальну власність територіальної громади міста Вараш (згідно додатку № 3) і забезпечити приймання-передачу майна в порядку визначеному чинним законодавством України та актами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’яз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150" w:after="15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С. Анощенко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    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Додаток № 1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до рішення Вараської міської ради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від «__» ___________ 2019 № 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Бібліотечний фонд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Заболоттівської публічно-шкільної бібліотеки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ібліотечний фонд </w:t>
      </w:r>
      <w:r>
        <w:rPr>
          <w:rStyle w:val="FontStyle11"/>
          <w:b w:val="false"/>
          <w:sz w:val="28"/>
          <w:szCs w:val="28"/>
          <w:lang w:val="uk-UA" w:eastAsia="uk-UA"/>
        </w:rPr>
        <w:t>Заболоттівської публічно-шкільної бібліотеки</w:t>
      </w:r>
      <w:r>
        <w:rPr>
          <w:sz w:val="28"/>
          <w:szCs w:val="28"/>
          <w:lang w:val="uk-UA"/>
        </w:rPr>
        <w:t xml:space="preserve"> складає 6 960 (шість тисяч дев’ятсот шістдесят) примірників на суму 87 720,13 (вісімдесят сім тисяч сімсот двадцять) гривень 13 (тринадцять) копійок, а саме: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Книг – 6916 примірників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Періодики – 43 примірники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Електронний ресурс – 1 примірник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u w:val="single"/>
          <w:lang w:val="uk-UA" w:eastAsia="zh-CN"/>
        </w:rPr>
      </w:pPr>
      <w:r>
        <w:rPr>
          <w:rFonts w:eastAsia="Batang;바탕"/>
          <w:sz w:val="28"/>
          <w:szCs w:val="24"/>
          <w:u w:val="single"/>
          <w:lang w:val="uk-UA" w:eastAsia="zh-CN"/>
        </w:rPr>
        <w:t>За мовами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Українською мовою – 4 651 примірник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Російською – 2 109 примірників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Іноземною – 200 примірників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rFonts w:eastAsia="Batang;바탕"/>
          <w:sz w:val="28"/>
          <w:szCs w:val="24"/>
          <w:lang w:val="uk-UA" w:eastAsia="zh-CN"/>
        </w:rPr>
        <w:t xml:space="preserve">З них підручників та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навчально-методичну літературу </w:t>
      </w:r>
      <w:r>
        <w:rPr>
          <w:rFonts w:eastAsia="Batang;바탕"/>
          <w:sz w:val="28"/>
          <w:szCs w:val="24"/>
          <w:lang w:val="uk-UA" w:eastAsia="zh-CN"/>
        </w:rPr>
        <w:t xml:space="preserve">– 2 582 (дві тисячі п’ятсот вісімдесят два) примірники, на суму 65 283,83 (шістдесят п’ять тисяч двісті вісімдесят три) гривні 83 (вісімдесят три) копійки.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Секретар міської ради                                                                        О. Мензул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Додаток № 2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до рішення Вараської міської ради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від «__» ___________ 2019 № 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ручників та н</w:t>
      </w:r>
      <w:r>
        <w:rPr>
          <w:sz w:val="28"/>
          <w:szCs w:val="28"/>
        </w:rPr>
        <w:t>авчально-метод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літератур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21"/>
        <w:gridCol w:w="1411"/>
        <w:gridCol w:w="1771"/>
        <w:gridCol w:w="10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р</w:t>
            </w:r>
            <w:r>
              <w:rPr>
                <w:sz w:val="28"/>
                <w:szCs w:val="28"/>
              </w:rPr>
              <w:t xml:space="preserve"> та наз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 У. На білому коні.На коні вороном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Л. Данило Апосто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гімн Україн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ер Г. Всесвітня історія. Довідни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ла на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ка Л.Вибрані твор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Ф. Звіробі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ун А. Лауреати премії ім.. Лесі Украї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ий М. Збірка твор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. Леся Україн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ін С. Великий рід люди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ліна Ю. Михайло Грушевсь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Л. Володимир Вернадсь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юк П. Князі Острозьк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В. Ирі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и для маляток про пташок і звіря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-Карий І. Сто тися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М. Пові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ний І. Вибрані твор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іст-ясний сокі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і літературні каз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ін Ю. Мої та чужі таємниці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релл Д. Балакучий згор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ян Я. Таємниця Лесикової скрип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яка В. Фразеологічний словник школяр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П. Дівоче серц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ч Г. Радість висо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ала проза 20 столітт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щенко А. Під чаром рідної землі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я Украї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ушене серце. Книга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ушене серце. Книга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аменя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 душ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. Избранные произ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 Басн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 Избранные произвед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овская-Гассанова Н. Династия Тарковских. Историческая хрони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 І. Захар Берку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 Василь Сту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щук О. Книга Пам’яті і Слави Волині. Том 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ий М. Твори у 50  томах. Том 46. Книга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ький М. Твори у 50  томах. Том 23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ий М. Твори у 50  томах. Том 46. Книга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ий М. Твори у 50  томах. Том 10. Книга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ий М. Твори у 50  томах. Том 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ький М. Твори у 50  томах. Том 10. Книга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Петр Шкидчен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ія для позакласного читання для учнів 5-6 класів, які вивчають польську мов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чук А. Дидактичний матеріал для виправлення мовленнєвих недоліків. Частина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чук А. Дидактичний матеріал для виправлення мовленнєвих недоліків. Частина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нова Г. Дидактичний матеріал для подолання вад письма у ді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К. У сім’ї росте дити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Г. Твори. Том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Г. Твори. Том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 М. Ата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С. Маленькі історії про великі істин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європейської цивілізації. Греці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е слово. Книга1-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: 67 примірників на суму 19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eastAsia="zh-CN"/>
        </w:rPr>
      </w:pPr>
      <w:r>
        <w:rPr>
          <w:rFonts w:eastAsia="Batang;바탕"/>
          <w:sz w:val="28"/>
          <w:szCs w:val="24"/>
          <w:lang w:eastAsia="zh-CN"/>
        </w:rPr>
      </w:r>
    </w:p>
    <w:p>
      <w:pPr>
        <w:pStyle w:val="Normal"/>
        <w:jc w:val="center"/>
        <w:rPr/>
      </w:pPr>
      <w:r>
        <w:rPr/>
        <w:t>1 клас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1"/>
        <w:gridCol w:w="1194"/>
        <w:gridCol w:w="1337"/>
        <w:gridCol w:w="1375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чел Г. Англій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Українська мова. Буквар (частина 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І. Українська мова Буквар ( частина 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ь О. 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л Л.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берг Т. Я досліджую світ Частина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ія сучасної української літератури 1, 2 кла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ія сучасної української літератури 1, 2 кла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сього: 157 примірникі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5168 грн. 2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клас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9"/>
        <w:gridCol w:w="1271"/>
        <w:gridCol w:w="1337"/>
        <w:gridCol w:w="1383"/>
        <w:gridCol w:w="10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шунова О. Сходинки до інформа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М.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ова О. Музичне мистец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О. Німецька м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ч С. Образотворче мистец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берг Т. Природознав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юк О. Основи здоров’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ленко М. Українська м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І. Трудове навч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 Літературне чит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Н. Літературне читання (для розумово відсталих діт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: 211 примірникі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3063 грн. 85 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3 </w:t>
      </w:r>
      <w:r>
        <w:rPr/>
        <w:t>клас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0"/>
        <w:gridCol w:w="1194"/>
        <w:gridCol w:w="1337"/>
        <w:gridCol w:w="1254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О. Сходинки до інформа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 Літературне чит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М. 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О. Музичне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а О. Німец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М. Образотворче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юк О. Основи здоров’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берг Т. Природознав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ленко М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чик І. Трудове навча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ліна О. Я у світ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ія сучасної української літератури 3, 4 кла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ія сучасної української літератури 3, 4 кла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251 примірник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4095 грн. 0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4 клас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1"/>
        <w:gridCol w:w="1265"/>
        <w:gridCol w:w="1337"/>
        <w:gridCol w:w="1091"/>
        <w:gridCol w:w="9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О. Інфор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М. 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Л. Музичне мистец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Л. Німецька м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М. Образотворче мистец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юк О. Основи здоров’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берг Т. Природознав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ленко М. Українська м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мійчк І. Трудове навч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 Літературне чит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ліна О. Я у світ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103 примірники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2407 грн. 5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кла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8"/>
        <w:gridCol w:w="1274"/>
        <w:gridCol w:w="1337"/>
        <w:gridCol w:w="1543"/>
        <w:gridCol w:w="11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юк О. Англійська м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християнської е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християнської е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Є. Світова лі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кінд Й. І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ем О. Вступ до іст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ун О. Історія Украї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С.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Л. Музичне мистец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 Німецька м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С. Образотворче мистец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Т. Основи здоров’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О. Природозна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. Українська м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зицька І. Трудове навчання (для дівча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 Б. Трудове навчання (для хлопці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 Українська лі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енко Н. Світ навколо теб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325 примірникі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7616 грн. 45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 клас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8"/>
        <w:gridCol w:w="1194"/>
        <w:gridCol w:w="1337"/>
        <w:gridCol w:w="125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 І. Біолог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. Географ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ий В. Основи християнської етики (підручни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ький В. Основи християнської етики (хрестоматі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кінд Й. І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ун О. Істо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Є. Світов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 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Л. Музичне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 Німец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С. Образотворче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 І. Основи здоров’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О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зицька І. Трудове навчання (для дівч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 Б. Трудове навчання (для хопці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Українськ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254 примірники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4481 грн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 клас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8"/>
        <w:gridCol w:w="1194"/>
        <w:gridCol w:w="1337"/>
        <w:gridCol w:w="125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. Англій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 Алгеб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Н. Біолог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ченко Л. Географія Украї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 Геомет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кінд Й. І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ун І. Всесвітня істо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 Історія Украї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Є. Зарубіжн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л Л. Музичне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 Німец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ш Л. Образотворче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ліна О. Основи здоров’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О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 Б. Трудове навчання (для хлопці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зицька І. Трудове навчання (для дівч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 Українськ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юк В. Фіз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ич О. Хімі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127 примірникі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3354 грн. 86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 кла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29"/>
        <w:gridCol w:w="1194"/>
        <w:gridCol w:w="1337"/>
        <w:gridCol w:w="1104"/>
        <w:gridCol w:w="112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 Алгеб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. Англій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 Н. Біолог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. Географ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 Геомет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енко Ю. Зарубіжн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кінд Й І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евич О. Історія Украї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хтей І. Вссвітня істо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л Л.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 Німец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ліна О. Основи здоров’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(технічні види праці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О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 Українськ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хтар В. Фіз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О. Хім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 . Обслуговуючі види прац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322 примірники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10672 грн. 49 к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9 кла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4"/>
        <w:gridCol w:w="1194"/>
        <w:gridCol w:w="1337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Т. Англій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 Алгеб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енко Л. Біолог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берг Т. Географ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ер О. Геомет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Є. Зарубіжн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кінд Й. І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ем О. Всесвітня істо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ем О. Історія Украї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 Німец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Т. Основи здоров’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кум О. Основи правознав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. Обслуговуючі види прац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. Технічні види прац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 Українськ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В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хтар В. Фіз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О. Хім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л Л. Мистец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ченко Л. Географія Украї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326 примірникі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10883 грн. 18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14"/>
        <w:gridCol w:w="1194"/>
        <w:gridCol w:w="1337"/>
        <w:gridCol w:w="965"/>
        <w:gridCol w:w="9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 М. Англій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 П. Біолог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берг Т. Географ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ів І. Громадянська осві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а О. Зарубіжн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ем О. Всесвітня істо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ем О. Історія Украї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І. Німец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Українськ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 (хрестоматі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 (хрестоматі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хтар В. Фіз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ь П. Хім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нт О. Історія Україн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кінд Й. І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227 примірникі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7472 грн. 56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4"/>
        <w:gridCol w:w="1194"/>
        <w:gridCol w:w="1337"/>
        <w:gridCol w:w="955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і 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ін Є. Алгеб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як М. Астроном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Г. Геомет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Г. Геомет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к Л. Еколог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нова І. Економі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енко Ю. Світов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енко Ю. Світова літерату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К. Захист Вітчиз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А. Захист Вітчизни (основи медичних знан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К. Захист Вітчиз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А. Захист Вітчизни (основи медичних знан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ченко Т. Всесвітня істор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ун О. Історія Украї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евич О. Історія Україн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й Н. Німец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нік О. Технологі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зігон В. Технологі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С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Р. Українськ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Г. Українська літера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ий птах. Частина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ий птах. Частина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хтар В. Фіз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Художн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польська Н. Художн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С. Українська м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Художн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: 212 примірників</w:t>
      </w:r>
      <w:r>
        <w:rPr>
          <w:sz w:val="28"/>
          <w:szCs w:val="28"/>
          <w:lang w:val="uk-UA"/>
        </w:rPr>
        <w:t xml:space="preserve">  н</w:t>
      </w:r>
      <w:r>
        <w:rPr>
          <w:sz w:val="28"/>
          <w:szCs w:val="28"/>
        </w:rPr>
        <w:t>а суму 4135 грн. 79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сього підручників</w:t>
      </w:r>
      <w:r>
        <w:rPr>
          <w:sz w:val="28"/>
          <w:szCs w:val="28"/>
        </w:rPr>
        <w:t>: 2515 примірникі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 суму 63350 грн. 96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вчально-методичної літератури 67 примірників на суму 1938 грн. 87 коп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eastAsia="zh-CN"/>
        </w:rPr>
      </w:pPr>
      <w:r>
        <w:rPr>
          <w:sz w:val="28"/>
          <w:szCs w:val="28"/>
          <w:lang w:val="uk-UA"/>
        </w:rPr>
        <w:t>Разом 2582 примірника на суму 65289 грн. 83 коп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eastAsia="zh-CN"/>
        </w:rPr>
      </w:pPr>
      <w:r>
        <w:rPr>
          <w:rFonts w:eastAsia="Batang;바탕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Секретар міської ради                                                                        О. Мензул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ab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ab/>
        <w:t>Додаток № 3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до рішення Вараської міської ради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sz w:val="28"/>
          <w:szCs w:val="24"/>
          <w:lang w:val="uk-UA" w:eastAsia="zh-CN"/>
        </w:rPr>
      </w:pPr>
      <w:r>
        <w:rPr>
          <w:rFonts w:eastAsia="Times New Roman"/>
          <w:sz w:val="28"/>
          <w:szCs w:val="24"/>
          <w:lang w:val="uk-UA" w:eastAsia="zh-CN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4"/>
          <w:lang w:val="uk-UA" w:eastAsia="zh-CN"/>
        </w:rPr>
        <w:t>від «__» ___________ 2019 № 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Склад комісії</w:t>
      </w:r>
    </w:p>
    <w:p>
      <w:pPr>
        <w:pStyle w:val="Normal"/>
        <w:ind w:left="1068" w:hanging="0"/>
        <w:jc w:val="center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з питань прийому-передачі майна спільної власності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територіальних громад сіл, селищ Володимирецького району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в комунальну власність територіальної громади міста Вараш 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80"/>
      </w:tblGrid>
      <w:tr>
        <w:trPr>
          <w:trHeight w:val="144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чик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Ів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uk-UA"/>
              </w:rPr>
              <w:t>рина Ів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 міського голови, голова </w:t>
            </w: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мана комунальної власності міста виконавчого комітету Вараської міської ради, секретар комісії</w:t>
            </w:r>
          </w:p>
        </w:tc>
      </w:tr>
      <w:tr>
        <w:trPr>
          <w:trHeight w:val="11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48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348"/>
        <w:jc w:val="center"/>
        <w:rPr/>
      </w:pPr>
      <w:r>
        <w:rPr>
          <w:color w:val="000000"/>
          <w:sz w:val="28"/>
          <w:szCs w:val="28"/>
        </w:rPr>
        <w:t xml:space="preserve">Члени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1"/>
        <w:gridCol w:w="4901"/>
        <w:gridCol w:w="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льна</w:t>
            </w:r>
            <w:r>
              <w:rPr>
                <w:color w:val="000000"/>
                <w:sz w:val="28"/>
                <w:szCs w:val="28"/>
              </w:rPr>
              <w:t xml:space="preserve"> Олексі</w:t>
            </w:r>
            <w:r>
              <w:rPr>
                <w:color w:val="000000"/>
                <w:sz w:val="28"/>
                <w:szCs w:val="28"/>
                <w:lang w:val="uk-UA"/>
              </w:rPr>
              <w:t>ї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начальник відділу фінансово-господарського забезпечення виконавчого комітету Вараської міської ради, головний бухгалте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0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виконавчого комітет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головний бухгалтер управління освіти виконавчого комітету Вара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Йоси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відділу культури та туризму виконавчого комітету 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головний бухгалтер централізованої бухгалтерії відділу культури та туризму виконавчого комітету Вараської міської рад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color w:val="000000"/>
                <w:sz w:val="28"/>
                <w:szCs w:val="24"/>
                <w:lang w:val="uk-UA" w:eastAsia="zh-C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Гаврилю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Тетяна Кіндраті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Хондока Роман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Володимирович</w:t>
            </w:r>
          </w:p>
        </w:tc>
        <w:tc>
          <w:tcPr>
            <w:tcW w:w="59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т.в.о. начальника відділу культури і туризму Володимирецької районної державної адміністрації (за згодою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both"/>
              <w:rPr>
                <w:rFonts w:eastAsia="Batang;바탕"/>
                <w:sz w:val="28"/>
                <w:szCs w:val="24"/>
                <w:lang w:val="uk-UA" w:eastAsia="zh-CN"/>
              </w:rPr>
            </w:pPr>
            <w:r>
              <w:rPr>
                <w:rFonts w:eastAsia="Batang;바탕"/>
                <w:sz w:val="28"/>
                <w:szCs w:val="24"/>
                <w:lang w:val="uk-UA" w:eastAsia="zh-CN"/>
              </w:rPr>
              <w:t>в.о старости с. Заболоття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eastAsia="Batang;바탕"/>
          <w:sz w:val="28"/>
          <w:szCs w:val="24"/>
          <w:lang w:val="uk-UA" w:eastAsia="zh-CN"/>
        </w:rPr>
      </w:pPr>
      <w:r>
        <w:rPr>
          <w:rFonts w:eastAsia="Batang;바탕"/>
          <w:sz w:val="28"/>
          <w:szCs w:val="24"/>
          <w:lang w:val="uk-UA" w:eastAsia="zh-CN"/>
        </w:rPr>
        <w:t>Секретар міської ради                                                                        О. Мензул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2:00Z</dcterms:created>
  <dc:creator>Пользователь Windows</dc:creator>
  <dc:description/>
  <cp:keywords/>
  <dc:language>en-US</dc:language>
  <cp:lastModifiedBy>Пользователь Windows</cp:lastModifiedBy>
  <cp:lastPrinted>2019-05-22T12:30:00Z</cp:lastPrinted>
  <dcterms:modified xsi:type="dcterms:W3CDTF">2019-05-23T13:13:00Z</dcterms:modified>
  <cp:revision>3</cp:revision>
  <dc:subject/>
  <dc:title>ПРОЕКТ</dc:title>
</cp:coreProperties>
</file>