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i/>
          <w:i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</w:r>
      <w:r>
        <w:rPr>
          <w:rFonts w:cs="Academy;Arial"/>
          <w:i/>
        </w:rPr>
        <w:t xml:space="preserve">Проект </w:t>
      </w:r>
    </w:p>
    <w:p>
      <w:pPr>
        <w:pStyle w:val="Normal"/>
        <w:ind w:left="5664" w:firstLine="708"/>
        <w:jc w:val="center"/>
        <w:rPr>
          <w:rFonts w:cs="Academy;Arial"/>
          <w:i/>
          <w:i/>
        </w:rPr>
      </w:pPr>
      <w:r>
        <w:rPr>
          <w:rFonts w:cs="Academy;Arial"/>
          <w:i/>
          <w:lang w:val="en-US"/>
        </w:rPr>
        <w:t>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чергова сесія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en-US"/>
        </w:rPr>
        <w:t xml:space="preserve">17 травня </w:t>
      </w:r>
      <w:r>
        <w:rPr>
          <w:b/>
          <w:sz w:val="28"/>
          <w:szCs w:val="28"/>
        </w:rPr>
        <w:t>2019 року</w:t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ru-RU"/>
        </w:rPr>
        <w:t>15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ди від 06.04.2017 №614 «Про Порядок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дійснення компенсаційних виплат з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ільговий проїзд  окремих категорі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адян,  які перевозяться  автомобільни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ранспортом загального корис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</w:t>
      </w:r>
      <w:r>
        <w:rPr>
          <w:sz w:val="28"/>
          <w:szCs w:val="28"/>
          <w:shd w:fill="FFFFFF" w:val="clear"/>
        </w:rPr>
        <w:t xml:space="preserve">статтею 25 Закону України «Про місцеве самоврядування в Україні»,  статтею 91 Бюджетного кодексу України, постановою Кабінету Міністрів України від 29.01.2003р. №117 «Про Єдиний державний автоматизований реєстр осіб, які мають право на пільги», у зв’язку із кадровими змінами, </w:t>
      </w:r>
      <w:r>
        <w:rPr>
          <w:sz w:val="28"/>
        </w:rPr>
        <w:t xml:space="preserve">Вараська міська ра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в додаток 2 до рішення міської ради від 06.04.2017 №614 «Про Порядок здійснення компенсаційних виплат за пільговий проїзд окремих категорій громадян, які перевозяться автомобільним транспортом загального користування за рахунок коштів міського бюджету», виклавши пункт 2 Положення в новій редакції, а саме: «Склад комісії затверджується рішенням виконавчого комітету міської ради. До складу комісії входять: керуючий справами, представники управління праці та соціального захисту населення, відділу економіки, відділу муніципальної поліції, відділу аудиту, представники громадських організацій. До складу комісії  включається також по одному представнику від перевізника, з яким укладено договір про відшкодування коштів за безкоштовний проїзд окремих категорій громадян автомобільним транспортом загального користування, які мають на це прав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рішення покласти на керуючого справами виконавчого комітету Бірука Б.І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С.Анощенко</w:t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2:00Z</dcterms:created>
  <dc:creator>User</dc:creator>
  <dc:description/>
  <dc:language>en-US</dc:language>
  <cp:lastModifiedBy>Пользователь Windows</cp:lastModifiedBy>
  <cp:lastPrinted>2019-05-15T10:49:00Z</cp:lastPrinted>
  <dcterms:modified xsi:type="dcterms:W3CDTF">2019-05-17T11:32:00Z</dcterms:modified>
  <cp:revision>2</cp:revision>
  <dc:subject/>
  <dc:title/>
</cp:coreProperties>
</file>