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 трав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9 року</w:t>
        <w:tab/>
        <w:tab/>
        <w:tab/>
        <w:t xml:space="preserve">   </w:t>
        <w:tab/>
        <w:t xml:space="preserve">                                   № 15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квартальний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 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– березень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Вараш за перший квартал 2019 року  (додаток 1) забезпечено на 107,6 %: при плані 95 888,6 тис.грн фактичні надходження склали 103 168,4 тис.гр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і трансферти до загального фонду бюджету міста склали 39 190,2 тис.гр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міста склали          2 854,0 тис.грн, з яких 96,3 %, або 2 748,0 тис.грн, становлять власні надходження бюджетних установ.</w:t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 xml:space="preserve">Протягом  </w:t>
      </w:r>
      <w:r>
        <w:rPr>
          <w:lang w:val="en-US"/>
        </w:rPr>
        <w:t>I</w:t>
      </w:r>
      <w:r>
        <w:rPr/>
        <w:t xml:space="preserve"> кварталу 2019 року із загального фонду міського бюджету проведено видатків всього на суму 121 388,5 тис. грн, або 89,2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9,1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квартальний звіт про виконання бюджету  м.Вараш за січень – березень 2019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</w:t>
      </w:r>
      <w:r>
        <w:rPr>
          <w:lang w:val="ru-RU"/>
        </w:rPr>
        <w:t>142 358,6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121 388,5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2 854,0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3 348,4 тис. грн, по поверненню коштів, наданих для кредитування громадянам на будівництво (реконструкцію) та придбання житла у сумі «–» 9,1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.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Mashbuero</dc:creator>
  <dc:description/>
  <dc:language>en-US</dc:language>
  <cp:lastModifiedBy>Пользователь Windows</cp:lastModifiedBy>
  <cp:lastPrinted>2019-05-07T14:12:00Z</cp:lastPrinted>
  <dcterms:modified xsi:type="dcterms:W3CDTF">2019-05-16T08:04:00Z</dcterms:modified>
  <cp:revision>2</cp:revision>
  <dc:subject/>
  <dc:title/>
</cp:coreProperties>
</file>