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роект: І. Барабух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рядковий номер сесії)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 травня </w:t>
      </w:r>
      <w:r>
        <w:rPr>
          <w:sz w:val="28"/>
          <w:szCs w:val="28"/>
          <w:lang w:val="uk-UA"/>
        </w:rPr>
        <w:t>2019 року</w:t>
        <w:tab/>
        <w:tab/>
        <w:tab/>
        <w:tab/>
        <w:tab/>
        <w:tab/>
        <w:tab/>
        <w:t xml:space="preserve">                № 15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раструктур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територі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и з фінансуванням 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хунок коштів субвенції 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го бюджету місцев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ам на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об’єдн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 у 2019 роц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16,25,59,60 Закону України «Про місцеве самоврядування в Україні», ст.9 Закону України «Про добровільне об’єднання територіальних громад», на виконання Постанови Кабінету Міністрів України від 16.03.2016  №200 «Деякі питання надання субвенції з державного бюджету місцевим бюджетам на формування інфраструктури об’єднаних територіальних громад» (із змінами), розпорядження Кабінету Міністрів України від 24.04.2019 №280-р, враховуючи рішення Вараської міської ради від 21.12.2018 №1369 «Про затвердження Програми економічного і соціального розвитку Вараської міської об’єднаної територіальної громади на 2019 рік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інфраструктурного розвитку Вараської міської територіальної громади з фінансуванням за рахунок коштів субвенції з державного бюджету місцевим бюджетам на формування інфраструктури територіальної громади на 2019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Капітальний ремонт покрівлі дошкільного навчального закладу «Чебурашка» с.Заболоття Вараської міської ради Рівненської області за адресою вул.Бегми, 2 загальною вартістю – 1360,819 тис.грн., в тому числі: кошти субвенції з державного бюджету місцевим бюджетам на здійснення заходів щодо соціально-економічного розвитку окремих територій (в т.ч. залишок 2018 р.) – 404,00 тис.грн., кошти субвенції з державного бюджету місцевим бюджетам на формування інфраструктури об’єднаних територіальних громад у 2019 році – 465,400 тис.грн., кошти міського бюджету – 491,419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даного рішення покласти на постійну депутатську комісію з питань бюджету, фінансів, економічного розвитку та інвести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 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1:00Z</dcterms:created>
  <dc:creator>Hrushevskyy</dc:creator>
  <dc:description/>
  <cp:keywords/>
  <dc:language>en-US</dc:language>
  <cp:lastModifiedBy>Пользователь Windows</cp:lastModifiedBy>
  <cp:lastPrinted>2019-05-11T13:02:00Z</cp:lastPrinted>
  <dcterms:modified xsi:type="dcterms:W3CDTF">2019-05-14T05:34:00Z</dcterms:modified>
  <cp:revision>9</cp:revision>
  <dc:subject/>
  <dc:title/>
</cp:coreProperties>
</file>