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квітня  2019 року                                                               № 154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Распутному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Распутного Олександра Миколайовича  від 25.03.2019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Луцюком Д.В., беручи до уваги містобудівну документацію «План зонування території (зонінг) м. Кузнецовськ Рівненської області», затвердженої рішенням міської ради від 25.03.2016 № 177, містобудівну документацію «Детальний план території в районі вул. Лугова та Колгоспна в м. Кузнецовськ Рівненської області», затвердженої рішенням виконавчого комітету Кузнецовської міської ради від 18.11.2016 № 208, 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г ч.1 ст.121, ч.1 ст.122, ст.ст. 125, 126, ч.6 ст.186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1000 га громадянину Распутному Олександру Миколайовичу для будівництва і обслуговування жилого будинку, господарських будівель і споруд (присадибна ділянка) за рахунок земель запасу міської ради (землі житлової та громадської забудови комунальної власності), яка знаходиться: Рівненська область, м. Вараш, вул. Луг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ину Распутному Олександру Миколайовичу у власність земельну ділянку площею 0,1000 га (кадастровий номер 5610700000:01:001:0237) для будівництва і обслуговування жилого будинку, господарських будівель і споруд (присадибна ділянка) за рахунок земель запасу міської ради (землі житлової та громадської забудови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), яка знаходиться: Рівненська область, м. Вараш, вул. Луго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7-10-23T16:58:00Z</cp:lastPrinted>
  <dcterms:modified xsi:type="dcterms:W3CDTF">2019-04-16T07:21:00Z</dcterms:modified>
  <cp:revision>198</cp:revision>
  <dc:subject/>
  <dc:title>     </dc:title>
</cp:coreProperties>
</file>