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 квітня  2019 року         </w:t>
        <w:tab/>
        <w:tab/>
        <w:t xml:space="preserve">                                                 № 15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уменюку В.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уменюка Віктора Яковича 04.03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4 га громадянину Гуменюку Віктору Як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дорога Тепли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уменюку Віктору Яковичу у власність земельну ділянку площею 0,0034 га кадастровий номер земельної ділянки 5610700000:01:014:031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дорога Тепл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В.Яри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2018 року         </w:t>
        <w:tab/>
        <w:tab/>
        <w:t xml:space="preserve">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Брику С.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рика Сергія Зосимовича 21.1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рику Сергію Зосим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рику Сергію Зосимовичу у власність земельну ділянку площею 0,0024 га кадастровий номер земельної ділянки 5610700000:01:009:0495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9-04-09T07:01:00Z</dcterms:modified>
  <cp:revision>15</cp:revision>
  <dc:subject/>
  <dc:title/>
</cp:coreProperties>
</file>