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sz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9 квітня  2019 року</w:t>
        <w:tab/>
        <w:tab/>
        <w:t xml:space="preserve">                                                         № 15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Мартинюк Л.В.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Мартинюк Лідії Володимирівни від 11.03.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Мартинюк Лідії Володимирівні 0,0043 га  кадастровий номер 5610700000:01:010:0047 для будівництва та обслуговування будівель торгівлі терміном на 15 (п’ятнадцять ) років шляхом укладання додаткової угоди до договору оренди земельної ділянки № 16/08 від 05.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1.09.2008 року № 040858400095, </w:t>
      </w:r>
      <w:r>
        <w:rPr>
          <w:sz w:val="28"/>
          <w:lang w:val="uk-UA"/>
        </w:rPr>
        <w:t>яка знаходиться: Рівненська область, м. Вараш, вулиця Енергетиків (в районі МПП «Ринок»).</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Мартинюк Лідії Володимирівні площею 0,0043 га кадастровий номер 5610700000:01:010:0047 для будівництва та обслуговування будівель торгівлі</w:t>
      </w:r>
      <w:r>
        <w:rPr>
          <w:sz w:val="28"/>
          <w:lang w:val="uk-UA"/>
        </w:rPr>
        <w:t>: Рівненська область м. Вараш, вулиця Енергетиків (в районі МПП «Ринок»)</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47 700,46  грн. Загальна орендна плата в рік становить 2 862,03 грн.</w:t>
      </w:r>
    </w:p>
    <w:p>
      <w:pPr>
        <w:pStyle w:val="Normal"/>
        <w:ind w:firstLine="705"/>
        <w:jc w:val="both"/>
        <w:rPr>
          <w:sz w:val="28"/>
          <w:szCs w:val="28"/>
          <w:lang w:val="uk-UA"/>
        </w:rPr>
      </w:pPr>
      <w:r>
        <w:rPr>
          <w:sz w:val="28"/>
          <w:szCs w:val="28"/>
          <w:lang w:val="uk-UA"/>
        </w:rPr>
        <w:t>3. Фізичній особі – підприємцю Мартинюк Лідії Володимирівні укласти з міською радою додаткову угоду до договору оренди земельної ділянки № 16/08 від 05.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1.09.2008 року № 040858400095.</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4:00Z</dcterms:created>
  <dc:creator>Mashbuero</dc:creator>
  <dc:description/>
  <cp:keywords/>
  <dc:language>en-US</dc:language>
  <cp:lastModifiedBy>golub</cp:lastModifiedBy>
  <cp:lastPrinted>2019-01-28T15:58:00Z</cp:lastPrinted>
  <dcterms:modified xsi:type="dcterms:W3CDTF">2019-04-09T07:03:00Z</dcterms:modified>
  <cp:revision>5</cp:revision>
  <dc:subject/>
  <dc:title>     </dc:title>
</cp:coreProperties>
</file>