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ект  Н.Головач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квітня   2019 року</w:t>
        <w:tab/>
        <w:tab/>
        <w:t xml:space="preserve">       </w:t>
        <w:tab/>
        <w:tab/>
        <w:tab/>
        <w:t xml:space="preserve">                             № 15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Деркачу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фізичної особи - підприємця Деркача Сергія Сергійовича від 04.03.2019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, поданий проект землеустрою, розроблений сертифікованим інженером – землевпорядником Луцюком Д.В., витяг із технічної документації про нормативну грошову оцінку земельної ділянки, витяг з Державного земельного кадастру про земельну ділянку, керуючись рішенням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ст. 12, 39, 79-1, 93, 116, 122, 123, 124, 125, 126, 186  Земельного кодексу України, ч.ч. 1, 5 ст. 6, ч. 2 ст. 16, ст. ст. 21, 22, 24 Закону України «Про оренду землі», п.34 ч.1 ст.26, ч.1 ст.59 Закону України "Про місцеве самоврядування в Україні", Вараська 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 в оренду фізичній особі – підприємцю Деркачу Сергію Сергійовичу строком на 5 років площею 0,0877 га кадастровий номер 5610700000:01:005:0099 для будівництва та обслуговування будівель торгівлі (під незавершеним будівництвом – танцювальним майданчиком з під’їздами (друга черга) та для його обслуговування) (землі житлової та громадської забудови комунальної власності), яка знаходиться: Рівненська область, м. Вараш, мікрорайон Перемоги,52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Надати в оренду фізичній особі – підприємцю Деркачу Сергію Сергійовичу строком на 5 років  земельну ділянку площею 0,0877 га кадастровий номер 5610700000:01:005:099 для будівництва та обслуговування будівель торгівлі (землі житлової та громадської забудови комунальної власності), яка  знаходиться: Рівненська область, м. Вараш, мікрорайон Перемоги,52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становити фізичній особі – підприємцю Деркачу Сергію Сергійовичу орендну плату за користування земельною ділянкою кадастровий номер 5610700000:01:005:0099 площею 0,0877 га в розмірі 6%  від нормативної грошової оцінки земельної ділянки. </w:t>
      </w:r>
      <w:r>
        <w:rPr>
          <w:sz w:val="28"/>
          <w:szCs w:val="28"/>
          <w:lang w:val="uk-UA"/>
        </w:rPr>
        <w:t>Нормативна грошова оцінка земельної ділянки становить 964 407,78 грн. Загальна орендна плата в рік становить 57 864,4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виконувати обов’язки передбаченні ст.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С.Ано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1:00Z</dcterms:created>
  <dc:creator>Mashbuero</dc:creator>
  <dc:description/>
  <cp:keywords/>
  <dc:language>en-US</dc:language>
  <cp:lastModifiedBy>golub</cp:lastModifiedBy>
  <cp:lastPrinted>2019-04-01T09:44:00Z</cp:lastPrinted>
  <dcterms:modified xsi:type="dcterms:W3CDTF">2019-04-09T07:05:00Z</dcterms:modified>
  <cp:revision>3</cp:revision>
  <dc:subject/>
  <dc:title>     </dc:title>
</cp:coreProperties>
</file>