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квітня 2019 року         </w:t>
        <w:tab/>
        <w:tab/>
        <w:t xml:space="preserve">                               № 15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Денисюку О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енисюка Олега Васильовича 27.02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ч.1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8 га громадянину Денисюку Олегу Васильовичу для будівництва індивідуальних гаражів (землі житлової та громадської забудови комунальної власності), яка знаходиться: Рівненська область,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Денисюку Олегу Васильовичу у власність земельну ділянку площею 0,0028 га кадастровий номер земельної ділянки 5610700000:01:009:0536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4T10:02:00Z</cp:lastPrinted>
  <dcterms:modified xsi:type="dcterms:W3CDTF">2019-04-05T12:17:00Z</dcterms:modified>
  <cp:revision>189</cp:revision>
  <dc:subject/>
  <dc:title>     </dc:title>
</cp:coreProperties>
</file>