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Чергова</w:t>
      </w:r>
      <w:r>
        <w:rPr>
          <w:sz w:val="28"/>
          <w:szCs w:val="28"/>
          <w:u w:val="single"/>
        </w:rPr>
        <w:t xml:space="preserve">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03 квітня</w:t>
      </w:r>
      <w:r>
        <w:rPr>
          <w:b/>
          <w:sz w:val="28"/>
          <w:szCs w:val="28"/>
        </w:rPr>
        <w:t xml:space="preserve"> 2019 року</w:t>
        <w:tab/>
        <w:tab/>
        <w:tab/>
        <w:tab/>
        <w:tab/>
        <w:tab/>
        <w:t xml:space="preserve">              №152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69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Про  виконання у 2018 році міської п</w:t>
            </w:r>
            <w:r>
              <w:rPr>
                <w:sz w:val="28"/>
                <w:szCs w:val="28"/>
              </w:rPr>
              <w:t>рогр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соціального захисту та підтримки учасників антитерористичної операції та членів їх сімей – мешканців  м.Вараш на 2018-2020 ро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виконання </w:t>
      </w:r>
      <w:r>
        <w:rPr>
          <w:color w:val="000000"/>
          <w:sz w:val="28"/>
          <w:szCs w:val="28"/>
        </w:rPr>
        <w:t>розпорядження міського голови від 02.03.2012 року №43-р «Про затвердження Порядку</w:t>
      </w:r>
      <w:r>
        <w:rPr>
          <w:sz w:val="28"/>
          <w:szCs w:val="28"/>
        </w:rPr>
        <w:t xml:space="preserve"> розроблення міських цільових програм, моніторингу та звітності про їх виконання», враховуючи статтю 25 Закону України «Про місцеве самоврядування в Україні», за погодженням з постійними депутатськими комісіями,  Вараська  міськ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нформацію про виконання у 2018 році міської програми </w:t>
      </w:r>
      <w:r>
        <w:rPr>
          <w:sz w:val="28"/>
        </w:rPr>
        <w:t>соціального захисту та підтримки учасників антитерористичної операції та членів їх сімей – мешканців м.Вараш на 2018-2020 роки</w:t>
      </w:r>
      <w:r>
        <w:rPr>
          <w:sz w:val="28"/>
          <w:szCs w:val="28"/>
        </w:rPr>
        <w:t xml:space="preserve">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С.Анощенко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3 квітня 2019 р. №1520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виконання у 2018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програми соціального захисту та підтримки учасників антитерористичної операції та членів їх сімей – мешканців м.Вара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0 ро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виконання міської програми соціального захисту та підтримки учасників антитерористичної операції та членів їх сімей-мешканців м.Вараш на 2018-2020 роки у 2018 році з міського бюджету  було виділено 150 000,00 грн.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н</w:t>
      </w:r>
      <w:r>
        <w:rPr>
          <w:color w:val="000000"/>
          <w:sz w:val="28"/>
          <w:szCs w:val="28"/>
        </w:rPr>
        <w:t xml:space="preserve">адання одноразової матеріальної допомоги учасникам  АТО, учасникам заходів із забезпечення національної безпеки і оборони заплановано – 150 000,00 грн. По даному заходу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одноразовою матеріальною допомогою звернулись 25 учасників АТО, учасників заходів із забезпечення національної безпеки і оборони, відповідно виплачено по 5 000,00 грн. кожному на загальну суму 125 000,00 грн. Залишок невикористаних коштів становить 25 000,00 грн., який виник у зв’язку з відсутністю звернень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 ради</w:t>
        <w:tab/>
        <w:tab/>
        <w:tab/>
        <w:tab/>
        <w:tab/>
        <w:tab/>
        <w:t>О.Менз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6:00Z</dcterms:created>
  <dc:creator>savchenko</dc:creator>
  <dc:description/>
  <cp:keywords/>
  <dc:language>en-US</dc:language>
  <cp:lastModifiedBy>u1</cp:lastModifiedBy>
  <cp:lastPrinted>2019-04-01T10:44:00Z</cp:lastPrinted>
  <dcterms:modified xsi:type="dcterms:W3CDTF">2019-04-04T11:19:00Z</dcterms:modified>
  <cp:revision>36</cp:revision>
  <dc:subject/>
  <dc:title>                                                                                                                     </dc:title>
</cp:coreProperties>
</file>