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4" w:leader="none"/>
        </w:tabs>
        <w:ind w:left="567" w:right="-9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94" w:leader="none"/>
        </w:tabs>
        <w:ind w:left="567" w:right="-9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0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ab/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  <w:tab/>
      </w:r>
      <w:r>
        <w:rPr>
          <w:b/>
          <w:sz w:val="24"/>
          <w:szCs w:val="24"/>
          <w:lang w:val="uk-UA"/>
        </w:rPr>
        <w:t xml:space="preserve">Проект Н.Головач                          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Чергова сесія)         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tabs>
          <w:tab w:val="clear" w:pos="720"/>
          <w:tab w:val="left" w:pos="269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березня  2019 року</w:t>
        <w:tab/>
        <w:tab/>
        <w:t xml:space="preserve">                                                № 15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мову у викупі земельної 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ільськогосподарського признач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ізичній особі – підприємцю Никончук Є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фізичної особи-підприємця Никончук Євгенії Володимирівни від 25.02.2019 року та подані документи, враховуючи рекомендації постійної депутатської комісії з питань земельних відносин, архітектури, містобудування, благоустрою та екології</w:t>
      </w:r>
      <w:r>
        <w:rPr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керуючись ст.12, ст.128 Земельного кодексу України, п.34 ст.26 Закону України „Про місцеве самоврядування в Україні”, 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ідмовити фізичній особі-підприємцю Никончук Євгенії Володимирівні у викупі земельної ділянки несільськогосподарського призначення площею 150,0  кв. м, що знаходиться  по вул. Паркова (в районі міського кладовища) під торговим павільйоном в зв’язку з тим, що в поданих документах наявний тільки технічний паспорт на стаціонарну малу архітектурну форму-торговий павільйон та відсутні  документи, що посвідчують право власності на нерухоме майно (будівлі або споруди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ab/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Міський голова</w:t>
        <w:tab/>
        <w:t xml:space="preserve">  </w:t>
        <w:tab/>
        <w:tab/>
        <w:tab/>
        <w:tab/>
        <w:t>С. Анощенко</w:t>
      </w:r>
    </w:p>
    <w:sectPr>
      <w:type w:val="nextPage"/>
      <w:pgSz w:w="11906" w:h="16838"/>
      <w:pgMar w:left="1800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694" w:leader="none"/>
      </w:tabs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2694" w:leader="none"/>
      </w:tabs>
      <w:jc w:val="center"/>
    </w:pPr>
    <w:rPr>
      <w:b/>
      <w:sz w:val="28"/>
      <w:lang w:val="uk-UA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42:00Z</dcterms:created>
  <dc:creator>vikonkom</dc:creator>
  <dc:description/>
  <cp:keywords/>
  <dc:language>en-US</dc:language>
  <cp:lastModifiedBy>golub</cp:lastModifiedBy>
  <cp:lastPrinted>2007-09-26T08:01:00Z</cp:lastPrinted>
  <dcterms:modified xsi:type="dcterms:W3CDTF">2019-03-29T12:52:00Z</dcterms:modified>
  <cp:revision>81</cp:revision>
  <dc:subject/>
  <dc:title>  </dc:title>
</cp:coreProperties>
</file>