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 2019 року         </w:t>
        <w:tab/>
        <w:tab/>
        <w:t xml:space="preserve">                                       № 15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202 від 26.10.2018 року «Про продаж пра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 на земе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ргах(аукціоні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в’язку зі зміною нормативної грошової оцінки міста Вараш Рівненської області, відповідно до витягу із технічної документації про нормативно грошову оцінку, враховуючи рекомендації постійної комісії з питань земельних відносин, архітектури, містобудування, благоустрою та екології, керуючись ст.12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шення міської ради № 1202 від 26.10.2018 року «Про продаж права оренди земельної ділянки на земельних торгах (аукціоні)» </w:t>
      </w:r>
      <w:r>
        <w:rPr>
          <w:color w:val="000000"/>
          <w:sz w:val="28"/>
          <w:szCs w:val="28"/>
          <w:lang w:val="uk-UA"/>
        </w:rPr>
        <w:t>виклавши пункти 3  в такій редакці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3.</w:t>
      </w:r>
      <w:r>
        <w:rPr>
          <w:sz w:val="28"/>
          <w:szCs w:val="28"/>
          <w:lang w:val="uk-UA"/>
        </w:rPr>
        <w:t xml:space="preserve"> Встановити стартовий розмір орендної плати за користування земельною ділянкою кадастровий номер 5610700000:01:009:0528, площею 0,1126 га для будівництва та обслуговування будівель торгівлі, що знаходиться: Рівненська область, м.Вараш, вул.Комунальна, право оренди якої виставляється на земельні торги у розмірі 6(шести) відсотків від нормативної грошової оцінки земельної ділянки, що становить грошовий еквівалент 56 385,98 грн. в рік. нормативна грошова оцінка земельної ділянки становить 939 766,36 грн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8:00Z</dcterms:created>
  <dc:creator>Mashbuero</dc:creator>
  <dc:description/>
  <cp:keywords/>
  <dc:language>en-US</dc:language>
  <cp:lastModifiedBy>golub</cp:lastModifiedBy>
  <cp:lastPrinted>2019-01-16T13:56:00Z</cp:lastPrinted>
  <dcterms:modified xsi:type="dcterms:W3CDTF">2019-03-25T07:39:00Z</dcterms:modified>
  <cp:revision>6</cp:revision>
  <dc:subject/>
  <dc:title>     </dc:title>
</cp:coreProperties>
</file>