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2019 року</w:t>
        <w:tab/>
        <w:t xml:space="preserve"> </w:t>
        <w:tab/>
        <w:tab/>
        <w:tab/>
        <w:tab/>
        <w:tab/>
        <w:tab/>
        <w:t xml:space="preserve"> № 15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громадянину Христенкові М.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Христенка Максима Федоровича від 18.02.2019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Христенкові Максимові Федоровичу на розроблення проекту землеустрою щодо відведення у власність земельної ділянки площею 0,0027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земельна ділян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Христенкові Максимові Федо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9-02-21T11:03:00Z</cp:lastPrinted>
  <dcterms:modified xsi:type="dcterms:W3CDTF">2019-03-25T07:42:00Z</dcterms:modified>
  <cp:revision>126</cp:revision>
  <dc:subject/>
  <dc:title>     </dc:title>
</cp:coreProperties>
</file>