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березня  2019 року</w:t>
        <w:tab/>
        <w:tab/>
        <w:t xml:space="preserve">                                                      № 15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Сніжко Т.М.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Сніжко Тетяни Миколаївни від 07.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Сніжко Тетяні Миколаївні площею 56,00 кв.м  кадастровий номер 5610700000:01:010:0048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09/08 від 20.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8.09.2008 року № 040858400093, </w:t>
      </w:r>
      <w:r>
        <w:rPr>
          <w:sz w:val="28"/>
          <w:lang w:val="uk-UA"/>
        </w:rPr>
        <w:t>яка знаходиться: Рівненська область, м. Вараш, вулиця Енергетиків (в районі МПП «Ринок»).</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Сніжко Тетяні Миколаївні площею 56,00 кв.м  </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кадастровий номер 5610700000:01:010:0048 для будівництва та обслуговування будівель торгівлі,</w:t>
      </w:r>
      <w:r>
        <w:rPr>
          <w:sz w:val="28"/>
          <w:lang w:val="uk-UA"/>
        </w:rPr>
        <w:t xml:space="preserve"> яка знаходиться: Рівненська область м. Вараш, вулиця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62121,53 грн. Загальна орендна плата в рік становить 3727,29 грн.</w:t>
      </w:r>
    </w:p>
    <w:p>
      <w:pPr>
        <w:pStyle w:val="Normal"/>
        <w:ind w:firstLine="705"/>
        <w:jc w:val="both"/>
        <w:rPr>
          <w:sz w:val="28"/>
          <w:szCs w:val="28"/>
          <w:lang w:val="uk-UA"/>
        </w:rPr>
      </w:pPr>
      <w:r>
        <w:rPr>
          <w:sz w:val="28"/>
          <w:szCs w:val="28"/>
          <w:lang w:val="uk-UA"/>
        </w:rPr>
        <w:t>3. Фізичній особі – підприємцю Сніжко Тетяні Миколаївні укласти з міською радою додаткову угоду до договору оренди земельної ділянки № 09/08 від 20.05.2008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08.09.2008 року № 040858400093.</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8:00Z</dcterms:created>
  <dc:creator>Mashbuero</dc:creator>
  <dc:description/>
  <cp:keywords/>
  <dc:language>en-US</dc:language>
  <cp:lastModifiedBy>golub</cp:lastModifiedBy>
  <cp:lastPrinted>2019-01-28T15:58:00Z</cp:lastPrinted>
  <dcterms:modified xsi:type="dcterms:W3CDTF">2019-03-25T07:44:00Z</dcterms:modified>
  <cp:revision>3</cp:revision>
  <dc:subject/>
  <dc:title>     </dc:title>
</cp:coreProperties>
</file>