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rFonts w:eastAsia="Times New Roman"/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  <w:r>
        <w:rPr>
          <w:b/>
          <w:sz w:val="20"/>
          <w:szCs w:val="20"/>
          <w:lang w:val="uk-UA"/>
        </w:rPr>
        <w:t>Проект Данилко 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>
          <w:b/>
          <w:b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березня  2019 року</w:t>
        <w:tab/>
        <w:tab/>
        <w:tab/>
        <w:t xml:space="preserve"> </w:t>
        <w:tab/>
        <w:t xml:space="preserve">                                № 15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  пого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поділу та об’єд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  ділянок </w:t>
      </w:r>
      <w:r>
        <w:rPr>
          <w:rFonts w:eastAsia="Times New Roman"/>
          <w:color w:val="000000"/>
          <w:sz w:val="28"/>
          <w:szCs w:val="28"/>
          <w:lang w:val="uk-UA"/>
        </w:rPr>
        <w:t>«ТзОВ ВДК Компа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Розглянувши технічну документацію із землеустрою щодо поділу та об’єднання земельних ділянок, розроблену сертифікованим інженером – землевпорядником Луцюком Д.В., враховуючи рішення міської ради від 21.12.2018 року №1373 «Про надання згоди на розроблення технічної документації із землеустрою щодо поділу та об’єднання земельних ділянок «ТзОВ ВДК Компані» та рекомендації постійної комісії з питань земельних відносин, архітектури, містобудування, благоустрою та екології, керуючись ст.ст.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>, 122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В И Р І Ш И Л А:       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Погодити технічну документацію із землеустрою щодо поділу та об’єднання земельної ділянки, які перебувають в користуванні на праві оренди ТзОВ «ВДК Компані» (договір оренди земельної ділянки № 13 від 22.12.2007 року, зареєстрований 25.01.2008 року № 040858400072) для будівництва та обслуговування будівель торгівлі загальною площею 1,4898 га (кадастровий номер 5610700000:01:006:0011), яка розташована: Рівненська область, м.Вараш, майдан Незалежності,10 на три земельні ділянки:                     земельна ділянка № 1- площею 0,6835 га; земельна ділянка № 2 - площею 0,7893 га; земельна ділянка № 3- площею 0,0170 га (</w:t>
      </w:r>
      <w:r>
        <w:rPr>
          <w:sz w:val="28"/>
          <w:szCs w:val="28"/>
          <w:lang w:val="uk-UA"/>
        </w:rPr>
        <w:t>землі житлової та громадської забудови комунальної власності)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2</w:t>
      </w:r>
      <w:r>
        <w:rPr>
          <w:rFonts w:eastAsia="Times New Roman"/>
          <w:color w:val="000000"/>
          <w:sz w:val="28"/>
          <w:szCs w:val="28"/>
        </w:rPr>
        <w:t>. Контроль за виконанням рішення покласти на постійну комісію з питань земельних відносин, архітектури, містобудування, благоустрою та екологі</w:t>
      </w:r>
      <w:r>
        <w:rPr>
          <w:rFonts w:eastAsia="Times New Roman"/>
          <w:color w:val="000000"/>
          <w:sz w:val="28"/>
          <w:szCs w:val="28"/>
          <w:lang w:val="uk-UA"/>
        </w:rPr>
        <w:t>ї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ий голова</w:t>
      </w:r>
      <w:r>
        <w:rPr>
          <w:rFonts w:eastAsia="Times New Roman"/>
          <w:color w:val="000000"/>
          <w:sz w:val="28"/>
          <w:szCs w:val="28"/>
        </w:rPr>
        <w:t>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4:00Z</dcterms:created>
  <dc:creator>danilkoz</dc:creator>
  <dc:description/>
  <cp:keywords/>
  <dc:language>en-US</dc:language>
  <cp:lastModifiedBy>golub</cp:lastModifiedBy>
  <cp:lastPrinted>2019-02-12T10:31:00Z</cp:lastPrinted>
  <dcterms:modified xsi:type="dcterms:W3CDTF">2019-03-06T13:23:00Z</dcterms:modified>
  <cp:revision>11</cp:revision>
  <dc:subject/>
  <dc:title/>
</cp:coreProperties>
</file>