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</w:t>
      </w:r>
      <w:r>
        <w:rPr>
          <w:b/>
          <w:sz w:val="24"/>
          <w:szCs w:val="24"/>
          <w:lang w:val="uk-UA"/>
        </w:rPr>
        <w:t xml:space="preserve">Проект Н.Головач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(Чергова сесія)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ютог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9 року</w:t>
        <w:tab/>
        <w:t xml:space="preserve"> </w:t>
        <w:tab/>
        <w:tab/>
        <w:tab/>
        <w:tab/>
        <w:tab/>
        <w:tab/>
        <w:t xml:space="preserve">  № 149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дозволу на про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ної грошової оцінки земе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 для викупу її у власні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ій особі – підприємцю Ємельяновій Г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вернення та подані документи фізичної особи – підприємця Ємельянової Г.В. від 22.12.2018 про надання дозволу на проведення експертної грошової оцінки земельної ділянки для викупу її у власність, витяг з технічної документації про нормативну грошову оцінку земельної ділянки від Головного управління Держгеокадастру у Рівненській області Відділом у Володимирецькому районі, витяг з Державного реєстру речових прав на нерухоме майно про реєстрацію права власності, письмову згоду на укладення договору про внесення авансового внеску в рахунок оплати ціни земельної ділянки,  керуючись п. б ч.1 ст.12, ч.ч.1,2 ст. 116, ч.1 ст. 122, , ст.128, ч. ч. 3, 4 ст.201 Земельного кодексу України, п.34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фізичній особі – підприємцю Ємельяновій Галині Вікторівні на проведення експертної грошової оцінки земельної ділянки кадастровий номер: 5610700000:01:004:0024 площею 237 кв.м, що знаходиться: Рівненська область, м. Вараш, мікрорайон Вараш, 30а  для викупу її у власність для будівництва та обслуговування будівель торгівлі  за рахунок земель, що перебувають у її користуванні на підставі договору оренди земельної ділянки від 11.11.2005 року, зареєстрованого відділом реєстрації Виконавчого комітету Вараської міської ради Рівненської області від 30.11.2018 року 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ручити міському голові від імені міської ради, протягом десяти днів з дати прийняття цього рішення, укласти з покупцем земельної ділянки договір про внесення авансового внеску на суму 6 212,36 грн., що становить  3%       (три відсотки) від нормативної грошової оцінки вказаної земельної ділянки, в рахунок оплати ціни земельної ділянки. Нормативна грошова оцінка земельної ділянки становить 207 078, 75 грн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Замовником експертної грошової оцінки земельної ділянки для викупу її у власність є Вараська міська рад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10-12T12:44:00Z</cp:lastPrinted>
  <dcterms:modified xsi:type="dcterms:W3CDTF">2019-02-26T10:11:00Z</dcterms:modified>
  <cp:revision>87</cp:revision>
  <dc:subject/>
  <dc:title>     </dc:title>
</cp:coreProperties>
</file>