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</w:t>
      </w:r>
      <w:r>
        <w:rPr>
          <w:b/>
          <w:sz w:val="24"/>
          <w:szCs w:val="24"/>
          <w:lang w:val="uk-UA"/>
        </w:rPr>
        <w:t>проект Н.Головач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lang w:val="uk-UA" w:eastAsia="en-US"/>
        </w:rPr>
        <w:t xml:space="preserve">   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2019 року</w:t>
        <w:tab/>
        <w:tab/>
        <w:tab/>
        <w:t xml:space="preserve"> </w:t>
        <w:tab/>
        <w:t xml:space="preserve">                                           № 14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 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фізичній особі – 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юк Л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заяву(клопотання) фізичної особи – підприємця Тарасюк Любов Петрівни від 23.01.2019 року, звіт про експертну грошову оцінку суб’єкта оціночної діяльності ТОВ «Нива - Експерт», рецензію на Звіт про експертну грошову оцінку земельної ділянки, керуючись ст.ст.12, 122, 125, 127, п.2 ст.128 Земельного кодексу України, п.34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ціну продажу земельної ділянки площею 0,0171 га, що знаходиться: Рівненська область, м. Вараш, вул.Паркова,6 для викупу її у власність для будівництва та </w:t>
      </w:r>
      <w:bookmarkStart w:id="0" w:name="o232"/>
      <w:bookmarkEnd w:id="0"/>
      <w:r>
        <w:rPr>
          <w:sz w:val="28"/>
          <w:szCs w:val="28"/>
          <w:lang w:val="uk-UA"/>
        </w:rPr>
        <w:t>обслуговування будівель</w:t>
      </w:r>
      <w:bookmarkStart w:id="1" w:name="o233"/>
      <w:bookmarkEnd w:id="1"/>
      <w:r>
        <w:rPr>
          <w:sz w:val="28"/>
          <w:szCs w:val="28"/>
          <w:lang w:val="uk-UA"/>
        </w:rPr>
        <w:t xml:space="preserve"> торгівлі, за рахунок земель, які перебувають в користуванні фізичної особи – підприємця Тарасюк Любов Петрівни (землі житлової та громадської забудови  комунальної власності), в розмірі 28536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ати фізичній особі – підприємцю Тарасюк Любов Петрівні земельну ділянку площею 0,0171га(кадастровий номер 5610700000:01:011:0054), що знаходиться: Рівненська область, м. Вараш, вул.Паркова,6 для будівництва та обслуговування будівель торгівлі, за рахунок земель, які перебувають в користуванні фізичної особи – підприємця Тарасюк Любов Петрівни (землі житлової та громадської забудови комунальної власності), згідно умов продажу, викладених в дода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ахувати в рахунок оплати ціни земельної ділянки кошти в сумі               5361,82 грн., внесені 19.11.2018 року фізичною особою – підприємцем Тарасюк Любов Петрівною в якості авансового внеску в рахунок оплати ціни земельної ділянки. Фізичній особі – підприємцю Тарасюк Любов Петрівні  внести кошти в сумі 23174,18 грн. в рахунок оплати ціни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4. Уповноважити міського голову після повної сплати вартості земельної ділянок укласти від </w:t>
      </w:r>
      <w:r>
        <w:rPr>
          <w:color w:val="000000"/>
          <w:sz w:val="28"/>
          <w:szCs w:val="28"/>
          <w:lang w:val="uk-UA"/>
        </w:rPr>
        <w:t xml:space="preserve">імені Вараської міської </w:t>
      </w:r>
      <w:r>
        <w:rPr>
          <w:sz w:val="28"/>
          <w:szCs w:val="28"/>
          <w:lang w:val="uk-UA"/>
        </w:rPr>
        <w:t xml:space="preserve">ради договір купівлі-продажу вказаної земельної ділянки згідно даного рішення 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Договір купівлі-продажу земельної ділянки посвідчити нотаріаль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Фізичній особі – підприємцю Тарасюк Любов Петрівні право власності на земельну ділянку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</w:t>
      </w:r>
      <w:r>
        <w:rPr>
          <w:sz w:val="28"/>
          <w:szCs w:val="28"/>
          <w:lang w:val="uk-UA"/>
        </w:rPr>
        <w:t>, після повної сплати вартості земельної ділянки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Припинити дію договору оренди земельної ділянки  від 22.12.2017, після укладання договору купівлі-продажу земельної ділянки та реєстрації права власності на землю згідно чинн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Витрати на податкові зобов’язання покласти на покупця, згідно з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Анощенко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шення  міської ради                        ____________ 2019р. № _____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М О В И</w:t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купівлі-продажу земельної ділянки фізичної особи – підприємця Тарасюк Любов Петр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іна продажу земельної ділянки площею 0,0171 га становить                28536 грн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2. Кошти в сумі 23174,18 грн. в рахунок оплати ціни земельної ділянки мають бути сплачені покупцем шляхом одноразового перерахування всієї суми до укладання договору купівлі-продажу земельної ділянк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шти розподілити у відповідності до вимог чинного законодавства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покупц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1 Забезпечувати виконання архітектурно-будівельних, санітарних, пожежних, природоохоронних норм і прави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2 З моменту укладення договору і до моменту реєстрації права власності на земельну ділянку не продавати повністю або по частинах нерухоме майно, що належить йому на праві власності і розміщене на даній земельній ділянц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Надавати продавцю необхідні матеріали, відомості, документи про виконання умов договор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4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</w:t>
        <w:tab/>
        <w:tab/>
        <w:tab/>
        <w:t xml:space="preserve">    </w:t>
        <w:tab/>
        <w:t xml:space="preserve">                                С.Ано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0:00Z</dcterms:created>
  <dc:creator>Mashbuero</dc:creator>
  <dc:description/>
  <cp:keywords/>
  <dc:language>en-US</dc:language>
  <cp:lastModifiedBy>golub</cp:lastModifiedBy>
  <cp:lastPrinted>2019-01-28T12:10:00Z</cp:lastPrinted>
  <dcterms:modified xsi:type="dcterms:W3CDTF">2019-02-26T10:13:00Z</dcterms:modified>
  <cp:revision>17</cp:revision>
  <dc:subject/>
  <dc:title>     </dc:title>
</cp:coreProperties>
</file>