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Проект Макарчук Л.І.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склик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 сесія)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лют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</w:t>
      </w:r>
      <w:r>
        <w:rPr>
          <w:rFonts w:cs="Times New Roman CYR"/>
          <w:b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№ </w:t>
      </w:r>
      <w:r>
        <w:rPr>
          <w:rFonts w:cs="Times New Roman CYR"/>
          <w:sz w:val="28"/>
          <w:szCs w:val="28"/>
          <w:u w:val="single"/>
          <w:lang w:val="uk-UA"/>
        </w:rPr>
        <w:t>1491</w:t>
      </w:r>
    </w:p>
    <w:p>
      <w:pPr>
        <w:pStyle w:val="Normal"/>
        <w:jc w:val="both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створення комісії з провед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у на право оренди комун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й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рішень міської ради від 30 серпня 2012 року №575 «Про затвердження Порядку проведення конкурсу на право оренди комунального майна», від 28 жовтня 2011 року №228 «Про затвердження Положення про порядок передачі в оренду комунального майна» зі змінами та Закону України «Про оренду державного та комунального майна», керуючись ст.25, ч.1 ст.59 та п.5 ст.60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комісію з проведення конкурсу на право оренди комунального майна, згідно з додатком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Залучати представників орендодавців (на праві господарського відання) у роботі комісії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lang w:val="uk-UA"/>
        </w:rPr>
        <w:t>Вважати таким, що втратило чинність, рішення міської ради від 19.10.2018 №1180 «Про створення комісії з проведення конкурсу на право оренди комунального май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__  _______ 2019 року № 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оведення конкурсу на право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</w:t>
        <w:tab/>
        <w:tab/>
        <w:tab/>
        <w:tab/>
        <w:t>- міський голова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</w:t>
        <w:tab/>
        <w:tab/>
        <w:tab/>
        <w:tab/>
        <w:tab/>
        <w:t>- керуючий справ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Іванович</w:t>
        <w:tab/>
        <w:tab/>
        <w:tab/>
        <w:t xml:space="preserve">  заступник голов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бун</w:t>
        <w:tab/>
        <w:tab/>
        <w:tab/>
        <w:tab/>
        <w:t>- головний спеціаліст відділу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Василівна</w:t>
        <w:tab/>
        <w:tab/>
        <w:t xml:space="preserve">  комунальної власності міста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комітету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чук</w:t>
        <w:tab/>
        <w:tab/>
        <w:tab/>
        <w:tab/>
        <w:t>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Михай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</w:t>
        <w:tab/>
        <w:tab/>
        <w:tab/>
        <w:tab/>
        <w:t>- начальник відділу майна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</w:t>
        <w:tab/>
        <w:tab/>
        <w:tab/>
        <w:t xml:space="preserve">  власності міста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х</w:t>
        <w:tab/>
        <w:tab/>
        <w:tab/>
        <w:tab/>
        <w:tab/>
        <w:t>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Леонід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ук</w:t>
        <w:tab/>
        <w:tab/>
        <w:tab/>
        <w:tab/>
        <w:t>-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Анатол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1:00Z</dcterms:created>
  <dc:creator>тишковец</dc:creator>
  <dc:description/>
  <cp:keywords/>
  <dc:language>en-US</dc:language>
  <cp:lastModifiedBy>Micheeva</cp:lastModifiedBy>
  <cp:lastPrinted>2019-02-21T09:09:00Z</cp:lastPrinted>
  <dcterms:modified xsi:type="dcterms:W3CDTF">2019-02-21T07:09:00Z</dcterms:modified>
  <cp:revision>7</cp:revision>
  <dc:subject/>
  <dc:title> </dc:title>
</cp:coreProperties>
</file>