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.Савченко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 __________   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ова редакція від 25.06.2019 року 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8 лютого </w:t>
      </w:r>
      <w:r>
        <w:rPr>
          <w:b/>
          <w:sz w:val="28"/>
          <w:szCs w:val="28"/>
          <w:lang w:val="uk-UA"/>
        </w:rPr>
        <w:t xml:space="preserve"> 2019 року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1483</w:t>
      </w:r>
    </w:p>
    <w:p>
      <w:pPr>
        <w:pStyle w:val="Heading6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Про  передачу комунального май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аціонального використання матеріалів та основних засобів КМКП, їх нерухомого майна, відповідно до листів Кузнецовського міського комунального підприємства від 19.12.2018 року № 1269,  від 20.12.2018 року № 1271, від 03.01.2019 року №7, відповідно до Закону України «Про передачу об’єктів права державної та комунальної власності», керуючись ст.25, ч. 5 ст.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 КМКП на баланс виконавчого комітету Вараської міської ради комунальне майно згідно додатку 1,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 Кузнецовському        міському         комунальному        підприємст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свого балансу на баланс  виконавчого  комітету Вараської міської ради   комунальне майно згідно додатку 1, 2 у відповідності до вимог чинного законодавства України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</w:rPr>
        <w:tab/>
        <w:t>3. Виконавчому  комітету Вараської міської ради    прийняти на баланс комунальне  майно</w:t>
      </w:r>
      <w:r>
        <w:rPr>
          <w:sz w:val="28"/>
          <w:szCs w:val="28"/>
          <w:lang w:val="uk-UA"/>
        </w:rPr>
        <w:t xml:space="preserve"> згідно додатку 1, 2 </w:t>
      </w:r>
      <w:r>
        <w:rPr>
          <w:sz w:val="28"/>
          <w:szCs w:val="28"/>
        </w:rPr>
        <w:t>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Передати з балансу КМКП на баланс управління освіти виконавчого комітету Вараської міської ради</w:t>
      </w:r>
      <w:r>
        <w:rPr>
          <w:sz w:val="28"/>
          <w:szCs w:val="28"/>
        </w:rPr>
        <w:t xml:space="preserve"> комунальне  майно</w:t>
      </w:r>
      <w:r>
        <w:rPr>
          <w:sz w:val="28"/>
          <w:szCs w:val="28"/>
          <w:lang w:val="uk-UA"/>
        </w:rPr>
        <w:t xml:space="preserve"> згідно додатку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  Кузнецовському        міському         комунальному        підприємст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свого балансу на баланс  управління освіти виконавчого комітету Вараської міської ради</w:t>
      </w:r>
      <w:r>
        <w:rPr>
          <w:sz w:val="28"/>
          <w:szCs w:val="28"/>
        </w:rPr>
        <w:t xml:space="preserve"> комунальне  майно</w:t>
      </w:r>
      <w:r>
        <w:rPr>
          <w:sz w:val="28"/>
          <w:szCs w:val="28"/>
          <w:lang w:val="uk-UA"/>
        </w:rPr>
        <w:t xml:space="preserve"> згідно додатку 3 у відповідності до вимог чинного законодавства України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Управлінню освіти виконавчого комітету комітету Вараської міської ради прийняти на баланс комунальне  майно згідно додатку 3 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  свого балансу на баланс комунального підприємства «Управляюча компанія «Житлокомунсервіс» Вараської міської ради   комунальне майно у відповідності до вимог чинного законодавства України згідно додатку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8. Комунальному підприємству «Управляюча компанія «Житлокомунсервіс» Вараської міської ради прийняти на баланс комунальне  майно згідно додатку 4 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9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  свого балансу на баланс комунального підприємства «Благоустрій» Вараської міської ради   комунальне майно у відповідності до вимог чинного законодавства України згідно додатку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Комунальному підприємству «Благоустрій» Вараської міської ради прийняти на баланс комунальне  майно згідно додатку 5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11. Контроль за виконанням рішення   залишаю за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мунального майна, яке передається з балансу виконавчого комітету Вараської міської ради на баланс КП УК ЖКС ВМ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спеціальний  (2ПТС – 4) (25 – 9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спеціальний  (1ПТС – 2) (25 – 82 Р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 СМУ ДСК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між гуртож. 3а. 3б по м-н. Будів. 2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РБ СУ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4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склад для зберіг буд. матеріалів ПРБ СУ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товочна столярна майсте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ЕК-4 прибудов. до ж/б 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741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складування буд. констр., мат. СУ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05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а і сантехнічна майсте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2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с для збер.столяр.виробів на ПРБ СУ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с для зберіг. мінвати, паклі на П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4,0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ірна стінка і зовн. драб. М-н Буді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0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’їзд і зупинка з тв. покриттям для трансп. на П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їдальні №1 (промислова зона,4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410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а зупинка на 5 машин СУ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58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-холодний склад бази СУ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ад-навіс для зберіг. скла і руб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8"/>
        <w:gridCol w:w="1980"/>
      </w:tblGrid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ождачно-шліф. 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>тан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он токар. 3 кул. 3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лильний верстат СВ 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5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 деревооброб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 ИТ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6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о-різьбляний стан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6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6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 деревообробний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ктор 60,5 к.с. (МТЗ-82) (031-62 Р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,04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О. Мензу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мунального майна, яке передається з балансу виконавчого комітету</w:t>
      </w:r>
    </w:p>
    <w:p>
      <w:pPr>
        <w:pStyle w:val="Heading6"/>
        <w:rPr/>
      </w:pPr>
      <w:r>
        <w:rPr/>
        <w:t>Вараської міської ради на баланс КП «Благоустрій» ВМР</w:t>
      </w:r>
    </w:p>
    <w:p>
      <w:pPr>
        <w:pStyle w:val="Heading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6940"/>
        <w:gridCol w:w="1980"/>
      </w:tblGrid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ий за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лансовая вартість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Бензокусторіз заплечний СОЛО 1,9 кВт/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35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удка охоронця з металопласт. 2500*2000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елотренаж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броплита </w:t>
            </w:r>
            <w:r>
              <w:rPr>
                <w:color w:val="000000"/>
                <w:sz w:val="24"/>
                <w:szCs w:val="24"/>
              </w:rPr>
              <w:t>DT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- 15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 0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ладовищ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603,04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080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080,00</w:t>
            </w:r>
          </w:p>
        </w:tc>
      </w:tr>
      <w:tr>
        <w:trPr>
          <w:trHeight w:val="334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ект термочаш п/е</w:t>
            </w:r>
            <w:r>
              <w:rPr>
                <w:color w:val="000000"/>
                <w:sz w:val="24"/>
                <w:szCs w:val="24"/>
              </w:rPr>
              <w:t>тил (2 напівчаші+кріпл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080,00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080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мплект термочаш п/е</w:t>
            </w:r>
            <w:r>
              <w:rPr>
                <w:color w:val="000000"/>
                <w:sz w:val="24"/>
                <w:szCs w:val="24"/>
              </w:rPr>
              <w:t xml:space="preserve">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0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ашина дорожня розміточна ручна " Шмельок "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топовітродувка </w:t>
            </w:r>
            <w:r>
              <w:rPr>
                <w:color w:val="000000"/>
                <w:sz w:val="24"/>
                <w:szCs w:val="24"/>
              </w:rPr>
              <w:t>SOLO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2.4 3.3 к.с. 80 м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826,55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ір меблів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 5</w:t>
            </w: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а для ялинк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Теплиці на території бази УТЖКГ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3,99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удівля ремонтної бази енергоуч.(ОРБМУ)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654,74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бетонозмішувач (КРАЗ – 256 Б-1) (036-18 Р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1,16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бус приміський (ЗІЛ-А 075) (ВК 39-91 АН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14,04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еціальний ритуальний (ГАЗ 3307 рітуал. БТК) (028-37 РО)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1,1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/фургон спеціальний в/п 2,5 т (Газ – 5201) (028-50 РВ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1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москид (ЗІЛ 4502) (012-09 РО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51,01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01  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дозер (ДЗ-42/ ДТ- 75) (33-531 ВК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10,0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шина для розкидання піску (МВЧ-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7,49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3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чіп піскорозкидач (РП-130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3,76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чіп спеціальний (2 ПТС-4) (25-88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1,0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кидач МРД-4 (МРД-4 №049) (122-81 ВК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00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нігонавантажувач (КО-206) (031-61 Р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1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ктор 60 к.с. (Т-40 унів. приб. маш. КО705А)     (031-67 Р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8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нтаж. самоскид + рум + відвал (КРАЗ-65055) (ВК 08-06 А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 250,63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чіп спеціальний (2 ПТС-4) (25-87 РД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ктор (ХТЗ-2511) (031-88 Р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075,38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О. Мензул</w:t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мунального майна, яке передається з балансу КМК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управління освіти виконавч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ОШ №2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Буд</w:t>
            </w:r>
            <w:r>
              <w:rPr>
                <w:color w:val="000000"/>
                <w:sz w:val="28"/>
                <w:szCs w:val="28"/>
                <w:lang w:val="uk-UA"/>
              </w:rPr>
              <w:t>івельни</w:t>
            </w:r>
            <w:r>
              <w:rPr>
                <w:color w:val="000000"/>
                <w:sz w:val="28"/>
                <w:szCs w:val="28"/>
              </w:rPr>
              <w:t>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ОШ №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Перемог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ОШ №4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Вараш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о - офісний центр (м-н. Перемоги, 2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67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ьні вор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ьні вор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ьні ворота дитяч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ьні ворота дитяч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етбольна стій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етбольна стій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6,0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О. Мензул</w:t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savchenko</dc:creator>
  <dc:description/>
  <cp:keywords/>
  <dc:language>en-US</dc:language>
  <cp:lastModifiedBy>Пользователь Windows</cp:lastModifiedBy>
  <cp:lastPrinted>2019-06-25T08:58:00Z</cp:lastPrinted>
  <dcterms:modified xsi:type="dcterms:W3CDTF">2019-06-26T06:07:00Z</dcterms:modified>
  <cp:revision>22</cp:revision>
  <dc:subject/>
  <dc:title>Проект</dc:title>
</cp:coreProperties>
</file>