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І.Савченко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 __________   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ова редакція від     15.03.2019 року 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18 лютого </w:t>
      </w:r>
      <w:r>
        <w:rPr>
          <w:b/>
          <w:sz w:val="28"/>
          <w:szCs w:val="28"/>
          <w:lang w:val="uk-UA"/>
        </w:rPr>
        <w:t xml:space="preserve"> 2019 року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1483</w:t>
      </w:r>
    </w:p>
    <w:p>
      <w:pPr>
        <w:pStyle w:val="Heading6"/>
        <w:jc w:val="left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p>
      <w:pPr>
        <w:pStyle w:val="Heading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Про  передачу комунального майна </w:t>
      </w:r>
    </w:p>
    <w:p>
      <w:pPr>
        <w:pStyle w:val="Normal"/>
        <w:rPr/>
      </w:pPr>
      <w:r>
        <w:rPr>
          <w:sz w:val="28"/>
          <w:szCs w:val="28"/>
          <w:lang w:val="uk-UA"/>
        </w:rPr>
        <w:t>з балансу КМК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раціонального використання матеріалів та основних засобів КМКП, їх нерухомого майна, відповідно до листів Кузнецовського міського комунального підприємства від 19.12.2018 року № 1269,  від 20.12.2018 року № 1271, від 03.01.2019 року №7, відповідно до Закону України «Про передачу об’єктів права державної та комунальної власності», керуючись ст.25, ч. 5 ст.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дати з балансу КМКП на баланс виконавчого комітету Вараської міської ради комунальне майно згідно додатку 1,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  Кузнецовському        міському         комунальному        підприємств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з свого балансу на баланс  виконавчого  комітету Вараської міської ради   комунальне майно згідно додатку 1, 2 у відповідності до вимог чинного законодавства України.</w:t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sz w:val="28"/>
          <w:szCs w:val="28"/>
        </w:rPr>
        <w:tab/>
        <w:t>3. Виконавчому  комітету Вараської міської ради    прийняти на баланс комунальне  майно</w:t>
      </w:r>
      <w:r>
        <w:rPr>
          <w:sz w:val="28"/>
          <w:szCs w:val="28"/>
          <w:lang w:val="uk-UA"/>
        </w:rPr>
        <w:t xml:space="preserve"> згідно додатку 1, 2 </w:t>
      </w:r>
      <w:r>
        <w:rPr>
          <w:sz w:val="28"/>
          <w:szCs w:val="28"/>
        </w:rPr>
        <w:t>у відповідності до вимог чинного законодавства України  забезпечивши його бухгалтерський облік</w:t>
      </w:r>
      <w:r>
        <w:rPr>
          <w:rFonts w:cs="Microsoft Himalay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Microsoft Himalaya"/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Передати з балансу КМКП на баланс управління освіти виконавчого комітету Вараської міської ради</w:t>
      </w:r>
      <w:r>
        <w:rPr>
          <w:sz w:val="28"/>
          <w:szCs w:val="28"/>
        </w:rPr>
        <w:t xml:space="preserve"> комунальне  майно</w:t>
      </w:r>
      <w:r>
        <w:rPr>
          <w:sz w:val="28"/>
          <w:szCs w:val="28"/>
          <w:lang w:val="uk-UA"/>
        </w:rPr>
        <w:t xml:space="preserve"> згідно додатку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  Кузнецовському        міському         комунальному        підприємств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з свого балансу на баланс  управління освіти виконавчого комітету Вараської міської ради</w:t>
      </w:r>
      <w:r>
        <w:rPr>
          <w:sz w:val="28"/>
          <w:szCs w:val="28"/>
        </w:rPr>
        <w:t xml:space="preserve"> комунальне  майно</w:t>
      </w:r>
      <w:r>
        <w:rPr>
          <w:sz w:val="28"/>
          <w:szCs w:val="28"/>
          <w:lang w:val="uk-UA"/>
        </w:rPr>
        <w:t xml:space="preserve"> згідно додатку 3 у відповідності до вимог чинного законодавства України.</w:t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Управлінню освіти виконавчого комітету комітету Вараської міської ради прийняти на баланс комунальне  майно згідно додатку 3 у відповідності до вимог чинного законодавства України 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Виконавчому  комітету Вара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з   свого балансу на баланс комунального підприємства «Житлокомунсервіс» Вараської міської ради   комунальне майно у відповідності до вимог чинного законодавства України згідно додатку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8. Комунальному підприємству «Житлокомунсервіс» Вараської міської ради прийняти на баланс комунальне  майно згідно додатку 4 у відповідності до вимог чинного законодавства України 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9. Виконавчому  комітету Вара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з   свого балансу на баланс комунального підприємства «Благоустрій» Вараської міської ради   комунальне майно у відповідності до вимог чинного законодавства України згідно додатку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Комунальному підприємству «Благоустрій» Вараської міської ради прийняти на баланс комунальне  майно згідно додатку 5 у відповідності до вимог чинного законодавства України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ab/>
        <w:t xml:space="preserve">11. Контроль за виконанням рішення   залишаю за постійною депутатською </w:t>
      </w:r>
      <w:r>
        <w:rPr>
          <w:sz w:val="28"/>
        </w:rPr>
        <w:t>комісі</w:t>
      </w:r>
      <w:r>
        <w:rPr>
          <w:sz w:val="28"/>
          <w:lang w:val="uk-UA"/>
        </w:rPr>
        <w:t xml:space="preserve">єю </w:t>
      </w:r>
      <w:r>
        <w:rPr>
          <w:sz w:val="28"/>
          <w:szCs w:val="28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2019 рік № ____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ерелік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комунального майна, яке передається з балансу виконавчого комітету Вараської міської ради на баланс КП УК ЖКС ВМ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8"/>
        <w:gridCol w:w="1972"/>
        <w:gridCol w:w="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засі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варті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іп спеціальний  (2ПТС – 4) (25 – 9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іп спеціальний  (1ПТС – 2) (25 – 82 РС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 СМУ ДСК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93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між гуртож. 3а. 3б по м-н. Будів. 2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7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ПРБ СУ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41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ий склад для зберіг буд. матеріалів ПРБ СУ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4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товочна столярна майстер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0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ЕК-4 прибудов. до ж/б 4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741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хліб (Хуторян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1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складування буд. констр., мат. СУ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05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чна і сантехнічна майстер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2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іс для збер.столяр.виробів на ПРБ СУ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9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іс для зберіг. мінвати, паклі на ПР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74,00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ірна стінка і зовн. драб. М-н Будів.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05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’їзд і зупинка з тв. покриттям для трансп. на ПР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1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їдальні №1 (промислова зона,49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410,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маг. тканин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68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маг. одя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755,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їзди і площадки ж/зон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86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а зупинка на 5 машин СУ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580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-холодний склад бази СУ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ка сонечк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йдалка на пружині мотоцикл (Перемоги, 5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ойдалка одинарна на металевих  стійках (Будівельників,12/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ойдалка-балансир великий (Будівельників,12/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ойдалка-балансир великий (Будівельників,4/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тячий майданчик (Будівельників,24/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тячий майданчик (Будівельників,29/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тячий майданчик (Будівельників,30/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тячий майданчик (Будівельників,33/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тячий майданчик (Будівельників,36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тячий майданчик (Будівельників,8/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тячий майданчик (Вараш,40-4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тячий майданчик (Енергетиків,1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тячий майданчик (Енергетиків,17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тячий майданчик (Перемоги,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тячий майданчик (Перемоги,48-49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тячий майданчик (Перемог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А-9Б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арусель мала (Будівельників,1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арусель мала (Будівельників,32/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арусель мала (Будівельників,38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ад-навіс для зберіг. скла і рубе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4,00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дачно-шліф. Стан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00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он токар. 3 кул. 3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0,00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6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лильний верстат СВ 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5,00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6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к деревооброб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6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к ИТ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6,00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6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но-різьбляний стан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66,00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6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к деревооброб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0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6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егат насосоний ЕЦВ 4-4-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05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6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 твердопаливний АОТВ-10 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6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жа звалища побут. мусо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58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6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'їздна дорога до мусоразвалищ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338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6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гон по захороненню мусо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273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6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гон по захороненню побут. мусо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 566,45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6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ктроплита ПСЕМ-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6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орозвалищ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144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6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ех. докумен. по встановлен. меж зем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ілянки сміттєзвал</w:t>
            </w:r>
            <w:r>
              <w:rPr>
                <w:color w:val="000000"/>
                <w:sz w:val="28"/>
                <w:szCs w:val="28"/>
                <w:lang w:val="uk-UA"/>
              </w:rPr>
              <w:t>ищ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58,34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. звіт проведення землевпоряд. вишук. на землях полігону ТП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27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З-42. Бульдозер. (031-74 РА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223,67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З 5314. Сміттевоз. (036-10 РО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345,83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З 5319. Сміттевоз. (028-41 Р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2595,57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З 3307. Сміттевоз. (ВК19-60 АС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750,00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З-53 М. Сміттевоз. (036-01 РО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821,60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З 3307. Сміттевоз. (ВК71-04 АЕ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58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О. Мензу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2019 рік № ____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ерелік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комунального майна, яке передається з балансу КМКП</w:t>
      </w:r>
    </w:p>
    <w:p>
      <w:pPr>
        <w:pStyle w:val="Heading6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ланс КП «Благоустрій» ВМР </w:t>
      </w:r>
    </w:p>
    <w:p>
      <w:pPr>
        <w:pStyle w:val="Normal"/>
        <w:tabs>
          <w:tab w:val="clear" w:pos="708"/>
          <w:tab w:val="left" w:pos="212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6940"/>
        <w:gridCol w:w="1980"/>
      </w:tblGrid>
      <w:tr>
        <w:trPr>
          <w:trHeight w:val="2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ий засі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алансовая вартість</w:t>
            </w:r>
          </w:p>
        </w:tc>
      </w:tr>
      <w:tr>
        <w:trPr>
          <w:trHeight w:val="2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ензокусторіз заплечний СОЛО 1,9 кВт/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4,35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лагоустрій вул.1 і прїзд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184,00</w:t>
            </w:r>
          </w:p>
        </w:tc>
      </w:tr>
      <w:tr>
        <w:trPr>
          <w:trHeight w:val="29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Будка охоронця з металопласт. 2500*2000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7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елотренаж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0,00</w:t>
            </w:r>
          </w:p>
        </w:tc>
      </w:tr>
      <w:tr>
        <w:trPr>
          <w:trHeight w:val="343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тикальна планіровка і озеленення ву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9 039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броплита </w:t>
            </w:r>
            <w:r>
              <w:rPr>
                <w:color w:val="000000"/>
                <w:sz w:val="28"/>
                <w:szCs w:val="28"/>
              </w:rPr>
              <w:t>DT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15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омад.зупинка, вул.Енергетиків(біля ДЗ СМСЧ-3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62</w:t>
            </w: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367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омад.зупинк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вул.Енергетиків(біля ДНЗ №7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989,0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омад.зупинк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вул.Л.Українки(р-н ж/б Вараш,11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86,00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омад.зупинка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ул.Л.Українки(р-н ж/б Перемоги,4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94,0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омад.зупинка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ул.Соборна(біля ж/б Перемоги,33а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05,00</w:t>
            </w:r>
          </w:p>
        </w:tc>
      </w:tr>
      <w:tr>
        <w:trPr>
          <w:trHeight w:val="367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омад.зупинка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ул.Соборна(р-н"Свято-Преоб.Собор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08,00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омад.зупинка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р.Кільцева(біля автовокзалу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1,0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омад.зупинк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дор.Рівненська(біля "Журавлини"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10,00</w:t>
            </w:r>
          </w:p>
        </w:tc>
      </w:tr>
      <w:tr>
        <w:trPr>
          <w:trHeight w:val="29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омад.зупинка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р.Рівненська(біля автовокзалу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77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итячий ігровий майданчик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 666,94</w:t>
            </w:r>
          </w:p>
        </w:tc>
      </w:tr>
      <w:tr>
        <w:trPr>
          <w:trHeight w:val="343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тячий майданчик (в районі магазину "Світ взуття"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 779,15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ладовище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603,04</w:t>
            </w:r>
          </w:p>
        </w:tc>
      </w:tr>
      <w:tr>
        <w:trPr>
          <w:trHeight w:val="29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плект термочаш п/етил (2 напівчаші+кріпл.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080,00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плект термочаш п/етил (2 напівчаші+кріпл.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080,00</w:t>
            </w:r>
          </w:p>
        </w:tc>
      </w:tr>
      <w:tr>
        <w:trPr>
          <w:trHeight w:val="334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лект термочаш п/е</w:t>
            </w:r>
            <w:r>
              <w:rPr>
                <w:color w:val="000000"/>
                <w:sz w:val="28"/>
                <w:szCs w:val="28"/>
              </w:rPr>
              <w:t>тил (2 напівчаші+кріпл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,00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плект термочаш п/етил (2 напівчаші+кріпл.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080,00</w:t>
            </w:r>
          </w:p>
        </w:tc>
      </w:tr>
      <w:tr>
        <w:trPr>
          <w:trHeight w:val="367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плект термочаш п/етил (2 напівчаші+кріпл.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080,0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мплект термочаш п/е</w:t>
            </w:r>
            <w:r>
              <w:rPr>
                <w:color w:val="000000"/>
                <w:sz w:val="28"/>
                <w:szCs w:val="28"/>
              </w:rPr>
              <w:t xml:space="preserve">тил (2 напівчаші+кріпл.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,00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т термочаш п/етил (2 напівчаші+кріпл.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,0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нтейнер для сміття 0,75 куб. на колесах діам.100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8,00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нтейнер для сміття 0,75 куб. на колесах діам.100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8,00</w:t>
            </w:r>
          </w:p>
        </w:tc>
      </w:tr>
      <w:tr>
        <w:trPr>
          <w:trHeight w:val="334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нтейнер для сміття 0,75 куб. на колесах діам.100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8,0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нтейнер для сміття 0,75 куб. на колесах діам.100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8,00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шина дорожня розміточна ручна " Шмельок "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0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талева огорожа (226 сек.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 379,63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топовітродувка </w:t>
            </w:r>
            <w:r>
              <w:rPr>
                <w:color w:val="000000"/>
                <w:sz w:val="28"/>
                <w:szCs w:val="28"/>
              </w:rPr>
              <w:t>SOLO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.4 3.3 к.с. 80 м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826,55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бір меблів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5</w:t>
            </w: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снова для ялинки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00</w:t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авільйон для чекання автобуса(гром.зуп.Берізка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95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ам'ятник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 Афган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37,00</w:t>
            </w:r>
          </w:p>
        </w:tc>
      </w:tr>
      <w:tr>
        <w:trPr>
          <w:trHeight w:val="29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ам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ятний знак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Стела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512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рехідний міст р. Стубло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596,00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кламний щит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 xml:space="preserve">15 років незалежності України»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9,00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кламний щит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24 серпня - День незалежності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22,0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квер, по м-н.Вараш з мощеними доріжками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 946,80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кейт-парк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ереж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малі архітект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992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кульптура 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Матері і дитини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18,35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кульптур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Полісянка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760,65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кульптурна композиція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Жертвам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Ч</w:t>
            </w:r>
            <w:r>
              <w:rPr>
                <w:color w:val="000000"/>
                <w:sz w:val="28"/>
                <w:szCs w:val="28"/>
              </w:rPr>
              <w:t>орноб.</w:t>
            </w: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color w:val="000000"/>
                <w:sz w:val="28"/>
                <w:szCs w:val="28"/>
              </w:rPr>
              <w:t>атастрофи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 658,06</w:t>
            </w:r>
          </w:p>
        </w:tc>
      </w:tr>
      <w:tr>
        <w:trPr>
          <w:trHeight w:val="56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портивний майданчик (вул.Набережна біля р.Стир в пляжній зоні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5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портивний майданчик (м-н Перемог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5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тела, в'їзний знак 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Кузнецовськ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8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тела, знак 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Кузнецовськ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3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тела, знак 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Перемоги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Телевізор LG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5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Теплиці на території бази УТЖКГ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23,99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Транспортна зупинка 1 біля автовокзалу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78,0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Транспортна зупинка 2 біля автовокзалу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78,00</w:t>
            </w:r>
          </w:p>
        </w:tc>
      </w:tr>
      <w:tr>
        <w:trPr>
          <w:trHeight w:val="27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Транспортна зупинка за адр. торг. центр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78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Транспортна зупинка за адр.Набережна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01,4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ранспортна зупинка по м-н. Буд-ків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78,0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ранспортна зупинка по м-н. Перемог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4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87,60</w:t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ранспортна зупинка по м-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уд-к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37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78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ренажер Бігова доріж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0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ренажер Брус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ренажер Греб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31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ренажер для м'язів біцепсу - Рижачна тя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0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ренажер Жим від грудей - Верхня тя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0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ренажер Жим ногами горизонталь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0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ренажер Лижн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ренажер прес з упором на ру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0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ренажер Пресс-Гіперекстенз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ренажер пресу анатоміч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0,00</w:t>
            </w:r>
          </w:p>
        </w:tc>
      </w:tr>
      <w:tr>
        <w:trPr>
          <w:trHeight w:val="29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ренажер Стенд для жиму комбін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ренажер Степпер - розгинач стег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00,00</w:t>
            </w:r>
          </w:p>
        </w:tc>
      </w:tr>
      <w:tr>
        <w:trPr>
          <w:trHeight w:val="343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Туалет загального користування спорткомплексу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33,27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онтан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976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утбольні воро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3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Футбольні вор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3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утбольні ворота дитяч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Футбольні ворота дитяч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00</w:t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організації дорожнього руху в м. Кузнецовсь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61,00</w:t>
            </w:r>
          </w:p>
        </w:tc>
      </w:tr>
      <w:tr>
        <w:trPr>
          <w:trHeight w:val="533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додаткових площ благоустрою міста загального користув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36,05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"Кап.ремонт міського фонтану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404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втостоянка Північ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 734,85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Баскетбольна стійк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аскетбольна стій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Будівля ремонтної бази енергоуч.(ОРБМУ)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 654,74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ершене будівництво моста через річку Ст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2 952,00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бетонозмішувач (КРАЗ – 256 Б-1) (036-18 РО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301,16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бус приміський (ЗІЛ-А 075) (ВК 39-91 АН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 014,04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еціальний ритуальний (ГАЗ 3307 рітуал. БТК) (028-37 РО)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791,10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/фургон спеціальний в/п 2,5 т (Газ – 5201) (028-50 РВ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1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скид (ЗІЛ 4502) (012-09 РО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51,01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1  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дозер (ДЗ-42/ ДТ- 75) (33-531 ВК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810,00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шина для розкидання піску (МВЧ-5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07,49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чіп піскорозкидач (РП-1300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73,76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чіп спеціальний (2 ПТС-4) (25-88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1,00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кидач МРД-4 (МРД-4 №049) (122-81 ВК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900,00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6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нігонавантажувач (КО-206) (031-61 Р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71,00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ктор 60,5 к.с. (МТЗ-82) (031-62 Р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43,49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ктор 60 к.с. (Т-40 унів. приб. маш. КО705А)     (031-67 Р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98,00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нтаж. самоскид + рум + відвал (КРАЗ-65055) (ВК 08-06 А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 250,63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чіп спеціальний (2 ПТС-4) (25-87 РД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00,00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ктор (ХТЗ-2511) (031-88 Р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075,38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О. Мензул</w:t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2019 рік № ____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ерелік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комунального майна, яке передається з балансу КМК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баланс управління освіти виконавч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засі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варті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ий майданч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ОШ №2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-н Буд</w:t>
            </w:r>
            <w:r>
              <w:rPr>
                <w:color w:val="000000"/>
                <w:sz w:val="28"/>
                <w:szCs w:val="28"/>
                <w:lang w:val="uk-UA"/>
              </w:rPr>
              <w:t>івельни</w:t>
            </w:r>
            <w:r>
              <w:rPr>
                <w:color w:val="000000"/>
                <w:sz w:val="28"/>
                <w:szCs w:val="28"/>
              </w:rPr>
              <w:t>ків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7 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ий майданч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ОШ №3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-н Перемог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77 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ий майданч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ОШ №4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-н Вараш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9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7 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о - офісний центр (м-н. Перемоги, 2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672,1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О. Мензул</w:t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800"/>
        <w:gridCol w:w="2160"/>
        <w:gridCol w:w="3083"/>
        <w:gridCol w:w="1957"/>
      </w:tblGrid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ка транспортного засоб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жавний ном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наченн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Балансова вартість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АЗ-256 Б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6-18 Р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бетонозмішув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301,16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ІЛ-А 07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К 39-91 А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бус приміськ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 014,04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АЗ 3307  ритуал.БТ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8-37 Р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іальний ритуаль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91,1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з-31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К 26-98 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гковий автомобі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876,34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АЗ-52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8-50 Р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/фургон спеціальний в/п 2,5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,01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ІЛ 450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2-09 Р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ки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51,01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АЗ-469 В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Г 495-39 Р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іальний автомобі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78,41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З-42/ДТ-7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-531 В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льдозе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810,0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ВЧ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ина для розкидання піск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07,49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П-1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ч.піскорозки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73,76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ПТС -4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-8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чіп спеціаль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01,0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ПТС -4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-9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чіп спеціаль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03,0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РД - 4 №04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-81 В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зкидач МРД -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-20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-61 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ігонавантажув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71,0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ТЗ-82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-62 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ктор 60,5 к.с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43,49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-40 (унів.приб.маш.КО 705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-67 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ктор 60 к.с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98,0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З -65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К08-06А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таж. самоскид+рум+відва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 250,63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ПТС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-85 Р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чіп спеціаль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8,0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ПТС -4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-87 Р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чіп спеціаль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ТЗ-2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-88 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кто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075,38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З-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1-74 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льдозер (80 к.с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223,67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З 5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6-10 Р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іттево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345,83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З 5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8-41 Р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іттево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595,57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З 3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К 19-60 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іттево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750,0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З 3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К 71-04 А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іттево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580,0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З 53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6-01 Р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іттево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821,6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2019 рік № ____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втотранспортних  засобів КМКП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що</w:t>
      </w:r>
      <w:r>
        <w:rPr>
          <w:b/>
          <w:bCs/>
          <w:color w:val="000000"/>
          <w:sz w:val="28"/>
          <w:szCs w:val="28"/>
          <w:lang w:val="uk-UA"/>
        </w:rPr>
        <w:t xml:space="preserve"> передаються на баланс виконавчого комітету Вараської міської рад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О.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0:00Z</dcterms:created>
  <dc:creator>savchenko</dc:creator>
  <dc:description/>
  <cp:keywords/>
  <dc:language>en-US</dc:language>
  <cp:lastModifiedBy>Novak</cp:lastModifiedBy>
  <cp:lastPrinted>2019-03-11T15:02:00Z</cp:lastPrinted>
  <dcterms:modified xsi:type="dcterms:W3CDTF">2019-03-26T15:41:00Z</dcterms:modified>
  <cp:revision>17</cp:revision>
  <dc:subject/>
  <dc:title>Проект</dc:title>
</cp:coreProperties>
</file>