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Савченко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( __________   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ова редакція від     15.07.2019 року 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8 лютого </w:t>
      </w:r>
      <w:r>
        <w:rPr>
          <w:b/>
          <w:sz w:val="28"/>
          <w:szCs w:val="28"/>
          <w:lang w:val="uk-UA"/>
        </w:rPr>
        <w:t xml:space="preserve"> 2019 року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483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о  передачу комунального май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основних засобів КМКП, їх нерухомого майна, відповідно до листів Кузнецовського міського комунального підприємства від 19.12.2018 року № 1269,  від 20.12.2018 року № 1271, від 03.01.2019 року №7, відповідно до Закону України «Про передачу об’єктів права державної та комунальної власності», керуючись ст.25, ч. 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КМКП на баланс виконавчого комітету Вараської міської ради комунальне майно згідно додатку 1,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  комунальне майно згідно додатку 1, 2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</w:rPr>
        <w:tab/>
        <w:t>3. Виконавчому  комітету Вараської міської ради    прийняти на баланс комунальне  майно</w:t>
      </w:r>
      <w:r>
        <w:rPr>
          <w:sz w:val="28"/>
          <w:szCs w:val="28"/>
          <w:lang w:val="uk-UA"/>
        </w:rPr>
        <w:t xml:space="preserve"> згідно додатку 1, 2 </w:t>
      </w:r>
      <w:r>
        <w:rPr>
          <w:sz w:val="28"/>
          <w:szCs w:val="28"/>
        </w:rPr>
        <w:t>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Передати з балансу КМКП на баланс управління освіти виконавчого комітету Вараської міської ради</w:t>
      </w:r>
      <w:r>
        <w:rPr>
          <w:sz w:val="28"/>
          <w:szCs w:val="28"/>
        </w:rPr>
        <w:t xml:space="preserve"> комунальне  майно</w:t>
      </w:r>
      <w:r>
        <w:rPr>
          <w:sz w:val="28"/>
          <w:szCs w:val="28"/>
          <w:lang w:val="uk-UA"/>
        </w:rPr>
        <w:t xml:space="preserve">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управління освіти виконавчого комітету Вараської міської ради</w:t>
      </w:r>
      <w:r>
        <w:rPr>
          <w:sz w:val="28"/>
          <w:szCs w:val="28"/>
        </w:rPr>
        <w:t xml:space="preserve"> комунальне  майно</w:t>
      </w:r>
      <w:r>
        <w:rPr>
          <w:sz w:val="28"/>
          <w:szCs w:val="28"/>
          <w:lang w:val="uk-UA"/>
        </w:rPr>
        <w:t xml:space="preserve"> згідно додатку 3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ю освіти виконавчого комітету комітету Вараської міської ради прийняти на баланс комунальне  майно згідно додатку 3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Управляюча компанія «Житлокомунсервіс» Вараської міської ради   комунальне майно у відповідності до вимог чинного законодавства України згідно додатк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Комунальному підприємству «Управляюча компанія «Житлокомунсервіс» Вараської міської ради прийняти на баланс комунальне  майно згідно додатку 4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9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Благоустрій» Вараської міської ради   комунальне майно у відповідності до вимог чинного законодавства України згідно додатку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Комунальному підприємству «Благоустрій» Вараської міської ради прийняти на баланс комунальне  майно згідно додатку 5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11. Контроль за виконанням рішення   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виконавчого комітету Вараської міської ради на баланс КП УК ЖКС ВМ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8"/>
        <w:gridCol w:w="1972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 (2ПТС – 4) (25 – 9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 (1ПТС – 2) (25 – 82 Р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СМУ ДСК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РБ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4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склад для зберіг буд. матеріалів ПРБ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товочна столярна майстер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ЕК-4 прибудов. до ж/б 4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74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складування буд. констр., мат.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0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і сантехнічна майстер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для збер.столяр.виробів на ПРБ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для зберіг. мінвати, паклі на ПР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4,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ірна стінка і зовн. драб. М-н Будів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0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’їзд і зупинка з тв. покриттям для трансп. на ПР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зупинка на 5 машин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8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-холодний склад бази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-навіс для зберіг. скла і рубе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ждачно-шліф. 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тан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 токар. 3 кул. 3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лильний верстат СВ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5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деревооброб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ИТ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різьбляний стан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6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деревооброб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60,5 к.с. (МТЗ-82) (031-62 Р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,043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ора УТЖКГ (ЖЕД-1,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555,77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утові приміщення РСЦ на базі ЖК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587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 Менз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виконавчого комітету</w:t>
      </w:r>
    </w:p>
    <w:p>
      <w:pPr>
        <w:pStyle w:val="Heading6"/>
        <w:rPr/>
      </w:pPr>
      <w:r>
        <w:rPr/>
        <w:t>Вараської міської ради на баланс КП «Благоустрій» ВМР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6940"/>
        <w:gridCol w:w="1980"/>
      </w:tblGrid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ий за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лансовая вартість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Бензокусторіз заплечний СОЛО 1,9 кВт/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35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дка охоронця з металопласт. 2500*200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елотрена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броплита </w:t>
            </w:r>
            <w:r>
              <w:rPr>
                <w:color w:val="000000"/>
                <w:sz w:val="24"/>
                <w:szCs w:val="24"/>
              </w:rPr>
              <w:t>D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- 15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ладовищ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603,04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80,00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т термочаш п/е</w:t>
            </w:r>
            <w:r>
              <w:rPr>
                <w:color w:val="000000"/>
                <w:sz w:val="24"/>
                <w:szCs w:val="24"/>
              </w:rPr>
              <w:t>тил (2 напівчаші+кріпл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80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80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плект термочаш п/е</w:t>
            </w:r>
            <w:r>
              <w:rPr>
                <w:color w:val="000000"/>
                <w:sz w:val="24"/>
                <w:szCs w:val="24"/>
              </w:rPr>
              <w:t xml:space="preserve">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шина дорожня розміточна ручна " Шмельок "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топовітродувка </w:t>
            </w:r>
            <w:r>
              <w:rPr>
                <w:color w:val="000000"/>
                <w:sz w:val="24"/>
                <w:szCs w:val="24"/>
              </w:rPr>
              <w:t>SOLO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2.4 3.3 к.с. 80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826,5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ір меблів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 5</w:t>
            </w: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а для ялинк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плиці на території бази УТЖКГ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3,99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дівля ремонтної бази енергоуч.(ОРБМУ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654,7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бетонозмішувач (КРАЗ – 256 Б-1) (036-18 Р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1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бус приміський (ЗІЛ-А 075) (ВК 39-91 АН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14,0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ьний ритуальний (ГАЗ 3307 рітуал. БТК) (028-37 РО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1,1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/фургон спеціальний в/п 2,5 т (Газ – 5201) (028-50 РВ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скид (ЗІЛ 4502) (012-09 РО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1,0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  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дозер (ДЗ-42/ ДТ- 75) (33-531 В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0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шина для розкидання піску (МВЧ-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7,49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чіп піскорозкидач (РП-130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3,7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чіп спеціальний (2 ПТС-4) (25-8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1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идач МРД-4 (МРД-4 №049) (122-81 В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нігонавантажувач (КО-206) (031-61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1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ктор 60 к.с. (Т-40 унів. приб. маш. КО705А)     (031-67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8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нтаж. самоскид + рум + відвал (КРАЗ-65055) (ВК 08-06 А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250,63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чіп спеціальний (2 ПТС-4) (25-87 РД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ктор (ХТЗ-2511) (031-88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75,38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О. Мензул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КМК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управління освіти виконавч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Ш №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ОШ №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ОШ №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о - офісний центр (м-н. Перемоги, 2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67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і вор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і вор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і ворота дитяч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і ворота дитяч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ьна стій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ьна стій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О. Мензул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savchenko</dc:creator>
  <dc:description/>
  <cp:keywords/>
  <dc:language>en-US</dc:language>
  <cp:lastModifiedBy>savchenko</cp:lastModifiedBy>
  <cp:lastPrinted>2019-07-15T11:09:00Z</cp:lastPrinted>
  <dcterms:modified xsi:type="dcterms:W3CDTF">2019-07-15T08:09:00Z</dcterms:modified>
  <cp:revision>24</cp:revision>
  <dc:subject/>
  <dc:title>Проект</dc:title>
</cp:coreProperties>
</file>