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Савченко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 __________   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18 лютого </w:t>
      </w:r>
      <w:r>
        <w:rPr>
          <w:b/>
          <w:sz w:val="28"/>
          <w:szCs w:val="28"/>
          <w:lang w:val="uk-UA"/>
        </w:rPr>
        <w:t xml:space="preserve"> 2019 року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483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ро  передачу комунального май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матеріалів та основних засобів КМКП, їх нерухомого майна, відповідно до листів Кузнецовського міського комунального підприємства від 19.12.2018 року № 1269,  від 20.12.2018 року № 1271, від 03.01.2019 року №7, відповідно до Закону України «Про передачу об’єктів права державної та комунальної власності», керуючись ст.25, ч. 5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КМКП на баланс виконавчого комітету Вараської міської ради комунальне майно згідно додатку 1,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 виконавчого  комітету Вараської міської ради   комунальне майно згідно додатку 1, 2 у відповідності до вимог чинного законодавства України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</w:rPr>
        <w:tab/>
        <w:t>3. Виконавчому  комітету Вараської міської ради    прийняти на баланс комунальне  майно</w:t>
      </w:r>
      <w:r>
        <w:rPr>
          <w:sz w:val="28"/>
          <w:szCs w:val="28"/>
          <w:lang w:val="uk-UA"/>
        </w:rPr>
        <w:t xml:space="preserve"> згідно додатку 1, 2 </w:t>
      </w:r>
      <w:r>
        <w:rPr>
          <w:sz w:val="28"/>
          <w:szCs w:val="28"/>
        </w:rPr>
        <w:t>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Передати з балансу КМКП на баланс управління освіти виконавчого комітету Вараської міської ради</w:t>
      </w:r>
      <w:r>
        <w:rPr>
          <w:sz w:val="28"/>
          <w:szCs w:val="28"/>
        </w:rPr>
        <w:t xml:space="preserve"> комунальне  майно</w:t>
      </w:r>
      <w:r>
        <w:rPr>
          <w:sz w:val="28"/>
          <w:szCs w:val="28"/>
          <w:lang w:val="uk-UA"/>
        </w:rPr>
        <w:t xml:space="preserve"> згідно додатку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  Кузнецовському        міському         комунальному       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 управління освіти виконавчого комітету Вараської міської ради</w:t>
      </w:r>
      <w:r>
        <w:rPr>
          <w:sz w:val="28"/>
          <w:szCs w:val="28"/>
        </w:rPr>
        <w:t xml:space="preserve"> комунальне  майно</w:t>
      </w:r>
      <w:r>
        <w:rPr>
          <w:sz w:val="28"/>
          <w:szCs w:val="28"/>
          <w:lang w:val="uk-UA"/>
        </w:rPr>
        <w:t xml:space="preserve"> згідно додатку 3 у відповідності до вимог чинного законодавства України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правлінню освіти виконавчого комітету комітету Вараської міської ради прийняти на баланс комунальне  майно згідно додатку 3 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  свого балансу на баланс комунального підприємства «Житлокомунсервіс» Вараської міської ради   комунальне майно у відповідності до вимог чинного законодавства України згідно додатку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8. Комунальному підприємству «Житлокомунсервіс» Вараської міської ради прийняти на баланс комунальне  майно згідно додатку 4 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9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  свого балансу на баланс комунального підприємства «Благоустрій» Вараської міської ради   комунальне майно у відповідності до вимог чинного законодавства України згідно додатку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Комунальному підприємству «Благоустрій» Вараської міської ради прийняти на баланс комунальне  майно згідно додатку 5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11. Контроль за виконанням рішення   залишаю за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мунального майна, яке передається з балансу КМКП</w:t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 КП УК ЖКС ВМР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 (2ПТС – 4) (25 – 9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 спеціальний  (1ПТС – 2) (25 – 82 РС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 СМУ ДСК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між гуртож. 3а. 3б по м-н. Будів. 2,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7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РБ СУ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4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склад для зберіг буд. матеріалів ПРБ СУ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товочна столярна майстер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ЕК-4 прибудов. до ж/б 4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741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хліб (Хуторянк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складування буд. констр., мат. СУ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05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а і сантехнічна майстер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 для збер.столяр.виробів на ПРБ СУ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с для зберіг. мінвати, паклі на ПР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4,00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ірна стінка і зовн. драб. М-н Будів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05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’їзд і зупинка з тв. покриттям для трансп. на ПР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1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їдальні №1 (промислова зона,4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41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маг. ткани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682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маг. одя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755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їзди і площадки ж/зо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8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зупинка на 5 машин СУ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58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-холодний склад бази СУ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ка сонеч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далка на пружині мотоцикл (Перемоги, 5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йдалка одинарна на металевих  стійках (Будівельників,12/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йдалка-балансир великий (Будівельників,12/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йдалка-балансир великий (Будівельників,4/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Будівельників,24/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Будівельників,29/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Будівельників,30/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Будівельників,33/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Будівельників,36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Будівельників,8/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Вараш,40-4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Енергетиків,1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Енергетиків,17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Перемоги,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Перемоги,48-4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Перем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А-9Б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русель мала (Будівельників,17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русель мала (Будівельників,32/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русель мала (Будівельників,3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ад-навіс для зберіг. скла і рубе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4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О. Мензу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мунального майна, яке передається з балансу КМКП</w:t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ланс КП «Благоустрій» ВМР </w:t>
      </w:r>
    </w:p>
    <w:p>
      <w:pPr>
        <w:pStyle w:val="Normal"/>
        <w:tabs>
          <w:tab w:val="clear" w:pos="708"/>
          <w:tab w:val="left" w:pos="212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6940"/>
        <w:gridCol w:w="1980"/>
      </w:tblGrid>
      <w:tr>
        <w:trPr>
          <w:trHeight w:val="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ий засі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алансовая вартість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ензокусторіз заплечний СОЛО 1,9 кВт/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4,3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лагоустрій вул.1 і прїзд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184,00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удка охоронця з металопласт. 2500*2000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елотренаж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0,00</w:t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тикальна планіровка і озеленення ву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9 039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броплита </w:t>
            </w:r>
            <w:r>
              <w:rPr>
                <w:color w:val="000000"/>
                <w:sz w:val="28"/>
                <w:szCs w:val="28"/>
              </w:rPr>
              <w:t>DT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15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ад.зупинка, вул.Енергетиків(біля ДЗ СМСЧ-3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62</w:t>
            </w: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ул.Енергетиків(біля ДНЗ №7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9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ул.Л.Українки(р-н ж/б Вараш,11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86,00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ул.Л.Українки(р-н ж/б Перемоги,4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94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ул.Соборна(біля ж/б Перемоги,33а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5,00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ул.Соборна(р-н"Свято-Преоб.Собор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8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р.Кільцева(біля автовокзалу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1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дор.Рівненська(біля "Журавлини"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10,00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омад.зупин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р.Рівненська(біля автовокзалу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77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итячий ігровий майданчик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666,94</w:t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тячий майданчик (в районі магазину "Світ взуття"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779,1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ладовищ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603,04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80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80,00</w:t>
            </w:r>
          </w:p>
        </w:tc>
      </w:tr>
      <w:tr>
        <w:trPr>
          <w:trHeight w:val="33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 термочаш п/е</w:t>
            </w:r>
            <w:r>
              <w:rPr>
                <w:color w:val="000000"/>
                <w:sz w:val="28"/>
                <w:szCs w:val="28"/>
              </w:rPr>
              <w:t>тил (2 напівчаші+кріпл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80,00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80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плект термочаш п/е</w:t>
            </w:r>
            <w:r>
              <w:rPr>
                <w:color w:val="000000"/>
                <w:sz w:val="28"/>
                <w:szCs w:val="28"/>
              </w:rPr>
              <w:t xml:space="preserve">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т термочаш п/етил (2 напівчаші+кріпл.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тейнер для сміття 0,75 куб. на колесах діам.10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8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тейнер для сміття 0,75 куб. на колесах діам.10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8,00</w:t>
            </w:r>
          </w:p>
        </w:tc>
      </w:tr>
      <w:tr>
        <w:trPr>
          <w:trHeight w:val="33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тейнер для сміття 0,75 куб. на колесах діам.100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8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тейнер для сміття 0,75 куб. на колесах діам.10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8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шина дорожня розміточна ручна " Шмельок "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алева огорожа (226 сек.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 379,63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топовітродувка </w:t>
            </w:r>
            <w:r>
              <w:rPr>
                <w:color w:val="000000"/>
                <w:sz w:val="28"/>
                <w:szCs w:val="28"/>
              </w:rPr>
              <w:t>SOL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.4 3.3 к.с. 80 м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826,5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бір меблів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 5</w:t>
            </w: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нова для ялинк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00</w:t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авільйон для чекання автобуса(гром.зуп.Берізка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95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ам'ятник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Афган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37,00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м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ний знак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Стел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512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хідний міст р. Стубло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596,00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ламний щи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15 років незалежності України»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9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ламний щит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24 серпня - День незалежності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22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вер, по м-н.Вараш з мощеними доріжками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946,8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кейт-парк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ереж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алі архітект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92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ульптура 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Матері і дитин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8,3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ульптур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олісянк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60,65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ульптурна композиція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Жертва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</w:t>
            </w:r>
            <w:r>
              <w:rPr>
                <w:color w:val="000000"/>
                <w:sz w:val="28"/>
                <w:szCs w:val="28"/>
              </w:rPr>
              <w:t>орноб.</w:t>
            </w: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атастроф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658,06</w:t>
            </w:r>
          </w:p>
        </w:tc>
      </w:tr>
      <w:tr>
        <w:trPr>
          <w:trHeight w:val="56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портивний майданчик (вул.Набережна біля р.Стир в пляжній зоні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портивний майданчик (м-н Перемо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ела, в'їзний знак 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Кузнецовськ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8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ела, знак 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Кузнецовськ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3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ела, знак 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Перемог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елевізор LG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еплиці на території бази УТЖКГ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3,99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ранспортна зупинка 1 біля автовокзалу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8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ранспортна зупинка 2 біля автовокзалу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8,00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ранспортна зупинка за адр. торг. центр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8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ранспортна зупинка за адр.Набережна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01,4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ранспортна зупинка по м-н. Буд-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8,00</w:t>
            </w:r>
          </w:p>
        </w:tc>
      </w:tr>
      <w:tr>
        <w:trPr>
          <w:trHeight w:val="31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ранспортна зупинка по м-н. Пере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4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7,60</w:t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ранспортна зупинка по м-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д-к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37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78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Бігова доріж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Брус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Греб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для м'язів біцепсу - Рижачна тя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Жим від грудей - Верхня тя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Жим ногами горизонталь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Лиж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прес з упором на ру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Пресс-Гіперекстенз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пресу анатоміч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00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Стенд для жиму комбін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нажер Степпер - розгинач стег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00,00</w:t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уалет загального користування спорткомплекс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33,27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онта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76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утбольні воро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Футбольні вор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тбольні ворота дитяч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Футбольні ворота дитяч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00</w:t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організації дорожнього руху в м. Кузнецовсь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61,00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додаткових площ благоустрою міста загального користу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6,0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"Кап.ремонт міського фонтану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04,00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тостоянка Північ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 734,8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аскетбольна стій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аскетбольна стій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удівля ремонтної бази енергоуч.(ОРБМУ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654,74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ершене будівництво моста через річку Ст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2 952,0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бетонозмішувач (КРАЗ – 256 Б-1) (036-18 Р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01,16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бус приміський (ЗІЛ-А 075) (ВК 39-91 АН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014,04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ьний ритуальний (ГАЗ 3307 рітуал. БТК) (028-37 РО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91,1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/фургон спеціальний в/п 2,5 т (Газ – 5201) (028-50 РВ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1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скид (ЗІЛ 4502) (012-09 РО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51,01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1  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дозер (ДЗ-42/ ДТ- 75) (33-531 ВК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10,0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ина для розкидання піску (МВЧ-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7,49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чіп піскорозкидач (РП-130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73,76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чіп спеціальний (2 ПТС-4) (25-88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0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кидач МРД-4 (МРД-4 №049) (122-81 ВК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00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гонавантажувач (КО-206) (031-61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71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ктор 60,5 к.с. (МТЗ-82) (031-62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43,49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ктор 60 к.с. (Т-40 унів. приб. маш. КО705А)     (031-67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98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нтаж. самоскид + рум + відвал (КРАЗ-65055) (ВК 08-06 А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 250,63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чіп спеціальний (2 ПТС-4) (25-87 РД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0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ктор (ХТЗ-2511) (031-88 Р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75,38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О. Мензул</w:t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мунального майна, яке передається з балансу КМК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управління освіти виконавч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Ш №2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Буд</w:t>
            </w:r>
            <w:r>
              <w:rPr>
                <w:color w:val="000000"/>
                <w:sz w:val="28"/>
                <w:szCs w:val="28"/>
                <w:lang w:val="uk-UA"/>
              </w:rPr>
              <w:t>івельни</w:t>
            </w:r>
            <w:r>
              <w:rPr>
                <w:color w:val="000000"/>
                <w:sz w:val="28"/>
                <w:szCs w:val="28"/>
              </w:rPr>
              <w:t>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ОШ №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Перем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ОШ №4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Вараш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о - офісний центр (м-н. Перемоги, 2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672,1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О. Мензул</w:t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0:00Z</dcterms:created>
  <dc:creator>savchenko</dc:creator>
  <dc:description/>
  <cp:keywords/>
  <dc:language>en-US</dc:language>
  <cp:lastModifiedBy>savchenko</cp:lastModifiedBy>
  <cp:lastPrinted>2019-01-31T10:49:00Z</cp:lastPrinted>
  <dcterms:modified xsi:type="dcterms:W3CDTF">2019-02-19T07:44:00Z</dcterms:modified>
  <cp:revision>15</cp:revision>
  <dc:subject/>
  <dc:title>Проект</dc:title>
</cp:coreProperties>
</file>