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(_________  сесія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В.Тацю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 лютого 2019 року</w:t>
        <w:tab/>
        <w:tab/>
        <w:tab/>
        <w:t xml:space="preserve">   </w:t>
        <w:tab/>
        <w:t xml:space="preserve">                                    № 14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ічний звіт пр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. Вараш  з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851" w:leader="none"/>
        </w:tabs>
        <w:ind w:firstLine="709"/>
        <w:rPr/>
      </w:pPr>
      <w:r>
        <w:rPr/>
        <w:t xml:space="preserve">За даними звіту управління Державної казначейської служби України у м.Вараші Рівненської області виконання розпису доходів загального фонду  (без офіційних трансфертів)  бюджету м. Вараш за 2018 рік  (додаток 1) забезпечено на 103,2 %, тобто при плані 333 991,7 тис. грн фактично надійшло 344 774,9 тис. гр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а 2018 рік до загального фонду бюджету міста надійшло 158 877,2 тис. грн офіційних трансфертів, що на 5 119,3 тис. грн  менше планових показни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ходження до спеціального фонду міського бюджету склали          23 882,3 тис. грн, з як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5,4 %, або 15 610,9 тис. грн, становлять власні надходження бюджетних установ та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,9 %, або 7 619,1 тис. грн. – надходження коштів пайової участі у розвитку інфраструктури населеного пункту.</w:t>
      </w:r>
    </w:p>
    <w:p>
      <w:pPr>
        <w:pStyle w:val="31"/>
        <w:tabs>
          <w:tab w:val="clear" w:pos="708"/>
          <w:tab w:val="left" w:pos="851" w:leader="none"/>
        </w:tabs>
        <w:ind w:firstLine="709"/>
        <w:rPr/>
      </w:pPr>
      <w:r>
        <w:rPr/>
        <w:t>Протягом 2018 року із загального фонду міського бюджету проведено видатків всього на суму 492 789,7 тис. грн, або 97,7 % до уточнених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55,8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ою комісією з питань бюджету, фінансів, економічного розвитку та інвестиційної політики,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1. </w:t>
      </w:r>
      <w:r>
        <w:rPr>
          <w:color w:val="000000"/>
        </w:rPr>
        <w:t>Затвердити річний звіт про виконання бюджету  м.Вараш за 2018 рік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>
          <w:color w:val="FF0000"/>
        </w:rPr>
      </w:pPr>
      <w:r>
        <w:rPr/>
        <w:t xml:space="preserve">1.1.1. По доходах в сумі </w:t>
      </w:r>
      <w:r>
        <w:rPr>
          <w:lang w:val="ru-RU"/>
        </w:rPr>
        <w:t>503 652,1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492 789,7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 xml:space="preserve">1.2.1.  По доходах в сумі  </w:t>
      </w:r>
      <w:r>
        <w:rPr>
          <w:lang w:val="ru-RU"/>
        </w:rPr>
        <w:t>23 882,3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65 677,7 тис. грн, по поверненню коштів, наданих для кредитування громадянам на будівництво (реконструкцію) та придбання житла у сумі «–» 55,8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С.Анощенко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6:00Z</dcterms:created>
  <dc:creator>Mashbuero</dc:creator>
  <dc:description/>
  <dc:language>en-US</dc:language>
  <cp:lastModifiedBy>Пользователь Windows</cp:lastModifiedBy>
  <cp:lastPrinted>2019-02-06T12:40:00Z</cp:lastPrinted>
  <dcterms:modified xsi:type="dcterms:W3CDTF">2019-02-15T08:06:00Z</dcterms:modified>
  <cp:revision>2</cp:revision>
  <dc:subject/>
  <dc:title/>
</cp:coreProperties>
</file>