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ютого 2019 року         </w:t>
        <w:tab/>
        <w:tab/>
        <w:t xml:space="preserve">                                                          № 14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351 від 14.12.2018 року «Про затвер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земельної ділянки в орен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ину Нестер А.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в’язку з виявленою технічною помилкою у строках оренди земельної ділянки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п.2 рішення міської ради № 1351 від 14.12.2018 року «Про затвердження проекту землеустрою щодо відведення земельної ділянки та надання земельної ділянки в оренду громадянину Нестер А.І.» замінивши по тексту рішення слово «5 років» на слово «3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9-01-16T13:56:00Z</cp:lastPrinted>
  <dcterms:modified xsi:type="dcterms:W3CDTF">2019-02-05T12:30:00Z</dcterms:modified>
  <cp:revision>197</cp:revision>
  <dc:subject/>
  <dc:title>     </dc:title>
</cp:coreProperties>
</file>